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香水市场运行态势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321;&amp;#27700;&amp;#24066;&amp;#22330;&amp;#36816;&amp;#34892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321;&amp;#27700;&amp;#24066;&amp;#22330;&amp;#36816;&amp;#34892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74;&amp;#20840;&amp;#29699;&amp;#26469;&amp;#30475;&amp;#65292;&amp;#39321;&amp;#27700;&amp;#26159;&amp;#19968;&amp;#20010;&amp;#20215;&amp;#20540;250&amp;#20159;&amp;#32654;&amp;#20803;&amp;#30340;&amp;#20135;&amp;#19994;&amp;#65292;&amp;#27599;&amp;#24180;&amp;#26377;300&amp;#22810;&amp;#20010;&amp;#26032;&amp;#21697;&amp;#19978;&amp;#24066;&amp;#12290;&amp;#39321;&amp;#27700;&amp;#22312;&amp;#22269;&amp;#22806;&amp;#65292;&amp;#26159;&amp;#19968;&amp;#20010;&amp;#26089;&amp;#24050;&amp;#20171;&amp;#20837;&amp;#20110;&amp;#29983;&amp;#27963;&amp;#21508;&amp;#20010;&amp;#26041;&amp;#38754;&amp;#30340;&amp;#20803;&amp;#32032;&amp;#65292;&amp;#20174;&amp;#20799;&amp;#31461;&amp;#30340;&amp;#25945;&amp;#32946;&amp;#29992;&amp;#21697;&amp;#65292;&amp;#21040;&amp;#21508;&amp;#31181;&amp;#29983;&amp;#27963;&amp;#29992;&amp;#21697;&amp;#65292;&amp;#37117;&amp;#26377;&amp;#39321;&amp;#27700;&amp;#34892;&amp;#19994;&amp;#19987;&amp;#19994;&amp;#30340;&amp;#20171;&amp;#20837;&amp;#65292;&amp;#22312;&amp;#27861;&amp;#22269;&amp;#65292;&amp;#39321;&amp;#27700;&amp;#24050;&amp;#32463;&amp;#26159;&amp;#27861;&amp;#22269;&amp;#20154;&amp;#29983;&amp;#27963;&amp;#30340;&amp;#19968;&amp;#20010;&amp;#37325;&amp;#35201;&amp;#20803;&amp;#32032;&amp;#65292;&amp;#21644;&amp;#34915;&amp;#39135;&amp;#20303;&amp;#34892;&amp;#19968;&amp;#26679;&amp;#19981;&amp;#21487;&amp;#32570;&amp;#23569;&amp;#12290;&lt;br /&gt; &amp;#30446;&amp;#21069;&amp;#20013;&amp;#22269;&amp;#24066;&amp;#22330;&amp;#19978;&amp;#30340;&amp;#39321;&amp;#27700;&amp;#20135;&amp;#21697;&amp;#20027;&amp;#35201;&amp;#20998;&amp;#20026;&amp;#39640;&amp;#26723;&amp;#39321;&amp;#27700;&amp;#12289;&amp;#20013;&amp;#20559;&amp;#20302;&amp;#26723;&amp;#39321;&amp;#27700;&amp;#21644;&amp;#20302;&amp;#26723;&amp;#39321;&amp;#27700;&amp;#19977;&amp;#31867;&amp;#12290;&amp;#39640;&amp;#26723;&amp;#39321;&amp;#27700;&amp;#20197;&amp;#36827;&amp;#21475;&amp;#30340;&amp;#22269;&amp;#38469;&amp;#21697;&amp;#29260;&amp;#20026;&amp;#20027;&amp;#65292;&amp;#21253;&amp;#25324;&amp;#65306;&amp;#37117;&amp;#26379;&amp;#12289;&amp;#21476;&amp;#22855;&amp;#12289;&amp;#32426;&amp;#26805;&amp;#24076;&amp;#12289;&amp;#33539;&amp;#24605;&amp;#21746;&amp;#31561;&amp;#12290;&amp;#20013;&amp;#20559;&amp;#20302;&amp;#26723;&amp;#39321;&amp;#27700;&amp;#20027;&amp;#35201;&amp;#26159;&amp;#20215;&amp;#20301;&amp;#22312;20&amp;#20803;-50&amp;#20803;&amp;#20043;&amp;#38388;&amp;#65292;&amp;#20197;&amp;#22269;&amp;#20135;&amp;#21697;&amp;#29260;&amp;#39321;&amp;#27700;&amp;#20026;&amp;#20027;&amp;#65292;&amp;#20854;&amp;#38144;&amp;#21806;&amp;#27169;&amp;#24335;&amp;#20998;&amp;#20026;&amp;#39321;&amp;#27700;&amp;#21152;&amp;#27833;&amp;#31449;&amp;#12289;&amp;#39321;&amp;#27700;&amp;#19987;&amp;#26588;&amp;#21644;&amp;ldquo;&amp;#27969;&amp;#36890;&amp;#25209;&amp;#21457;&amp;mdash;&amp;mdash;&amp;#21270;&amp;#22918;&amp;#21697;&amp;#19987;&amp;#21334;&amp;#24215;&amp;rdquo;&amp;#12290;&amp;#20302;&amp;#26723;&amp;#39321;&amp;#27700;&amp;#20027;&amp;#35201;&amp;#26159;&amp;#20215;&amp;#20301;&amp;#22312;20&amp;#20803;&amp;#20197;&amp;#19979;&amp;#30340;&amp;#24265;&amp;#20215;&amp;#20302;&amp;#36136;&amp;#39321;&amp;#27700;&amp;#65292;&amp;#20135;&amp;#21697;&amp;#20197;&amp;#23567;&amp;#23481;&amp;#37327;&amp;#29627;&amp;#29827;&amp;#35013;&amp;#21253;&amp;#35013;&amp;#20026;&amp;#20027;&amp;#65292;&amp;#21521;&amp;#19977;&amp;#22235;&amp;#32423;&amp;#24066;&amp;#22330;&amp;#38144;&amp;#21806;&amp;#12290;&lt;br /&gt; &amp;#20013;&amp;#22269;&amp;#20135;&amp;#19994;&amp;#30740;&amp;#31350;&amp;#25253;&amp;#21578;&amp;#32593;&amp;#21457;&amp;#24067;&amp;#30340;&amp;#12298;2013-2017&amp;#24180;&amp;#20013;&amp;#22269;&amp;#39321;&amp;#27700;&amp;#24066;&amp;#22330;&amp;#36816;&amp;#34892;&amp;#24577;&amp;#21183;&amp;#21450;&amp;#25237;&amp;#36164;&amp;#25112;&amp;#30053;&amp;#21672;&amp;#35810;&amp;#25253;&amp;#21578;&amp;#12299;&amp;#20849;&amp;#19971;&amp;#31456;&amp;#12290;&amp;#39318;&amp;#20808;&amp;#20171;&amp;#32461;&amp;#20102;&amp;#39321;&amp;#27700;&amp;#34892;&amp;#19994;&amp;#30340;&amp;#27010;&amp;#24565;&amp;#21450;&amp;#20840;&amp;#29699;&amp;#39321;&amp;#27700;&amp;#34892;&amp;#19994;&amp;#21457;&amp;#23637;&amp;#27010;&amp;#20917;&amp;#65292;&amp;#25509;&amp;#30528;&amp;#20998;&amp;#26512;&amp;#20102;&amp;#20013;&amp;#22269;&amp;#39321;&amp;#27700;&amp;#34892;&amp;#19994;&amp;#21457;&amp;#23637;&amp;#29615;&amp;#22659;&amp;#65292;&amp;#28982;&amp;#21518;&amp;#23545;&amp;#20013;&amp;#22269;&amp;#39321;&amp;#277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321;&amp;#27700;&amp;#34892;&amp;#19994;&amp;#38754;&amp;#20020;&amp;#30340;&amp;#26426;&amp;#36935;&amp;#21450;&amp;#21457;&amp;#23637;&amp;#21069;&amp;#26223;&amp;#12290;&amp;#24744;&amp;#33509;&amp;#24819;&amp;#23545;&amp;#20013;&amp;#22269;&amp;#39321;&amp;#277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amp;#12288;&amp;#12288; &lt;br /&gt;&lt;br /&gt;&lt;strong&gt;&amp;#25253;&amp;#21578;&amp;#30446;&amp;#24405; &lt;br /&gt;&lt;br /&gt;&amp;#31532;&amp;#19968;&amp;#31456; &amp;#39321;&amp;#27700;&amp;#30340;&amp;#30456;&amp;#20851;&amp;#27010;&amp;#36848;&lt;/strong&gt; &lt;br /&gt;&amp;#31532;&amp;#19968;&amp;#33410; &amp;#39321;&amp;#27700;&amp;#30340;&amp;#20171;&amp;#32461; &lt;br /&gt;&amp;#19968;&amp;#12289;&amp;#39321;&amp;#27700;&amp;#30340;&amp;#27010;&amp;#24565;&amp;#21644;&amp;#20998;&amp;#31867; &lt;br /&gt;&amp;#20108;&amp;#12289;&amp;#39321;&amp;#27700;&amp;#30340;&amp;#32452;&amp;#25104;&amp;#25104;&amp;#20998; &lt;br /&gt;&amp;#19977;&amp;#12289;&amp;#39321;&amp;#27700;&amp;#30340;&amp;#39321;&amp;#21619;&amp;#38454;&amp;#27573; &lt;br /&gt;&amp;#22235;&amp;#12289;&amp;#39321;&amp;#27700;&amp;#30340;&amp;#27966;&amp;#21035;&amp;#21450;&amp;#29305;&amp;#24449; &lt;br /&gt;&amp;#31532;&amp;#20108;&amp;#33410; &amp;#39321;&amp;#27700;&amp;#29992;&amp;#39321;&amp;#26009;&amp;#27010;&amp;#36848; &lt;br /&gt;&amp;#19968;&amp;#12289;&amp;#21046;&amp;#36896;&amp;#39321;&amp;#26009;&amp;#30340;&amp;#33457;&amp;#39321;&amp;#20998;&amp;#31867; &lt;br /&gt;&amp;#20108;&amp;#12289;&amp;#20027;&amp;#35201;&amp;#26893;&amp;#29289;&amp;#24615;&amp;#39321;&amp;#27700;&amp;#21407;&amp;#26009; &lt;br /&gt;&amp;#19977;&amp;#12289;&amp;#20027;&amp;#35201;&amp;#21160;&amp;#29289;&amp;#24615;&amp;#39321;&amp;#27700;&amp;#21407;&amp;#26009; &lt;br /&gt;&amp;#22235;&amp;#12289;&amp;#25105;&amp;#22269;&amp;#22825;&amp;#28982;&amp;#39321;&amp;#26009;&amp;#21697;&amp;#31181;&amp;#21450;&amp;#20998;&amp;#24067; &lt;br /&gt;&amp;#31532;&amp;#19977;&amp;#33410; &amp;#39321;&amp;#27700;&amp;#21046;&amp;#36896;&amp;#30340;&amp;#30456;&amp;#20851;&amp;#24037;&amp;#33402; &lt;br /&gt;&amp;#19968;&amp;#12289;&amp;#31934;&amp;#21326;&amp;#27833;&amp;#30340;&amp;#25552;&amp;#28860;&amp;#31243;&amp;#24207; &lt;br /&gt;&amp;#20108;&amp;#12289;&amp;#39321;&amp;#27700;&amp;#21152;&amp;#24037;&amp;#21046;&amp;#20316;&amp;#27969;&amp;#31243; &lt;br /&gt;&lt;br /&gt;&lt;strong&gt;&amp;#31532;&amp;#20108;&amp;#31456; 2011-2012&amp;#24180;&amp;#20840;&amp;#29699;&amp;#39321;&amp;#27700;&amp;#20135;&amp;#19994;&amp;#21457;&amp;#23637;&amp;#27010;&amp;#20917;&lt;/strong&gt; &lt;br /&gt;&amp;#31532;&amp;#19968;&amp;#33410; &amp;#22269;&amp;#38469;&amp;#39321;&amp;#27700;&amp;#30340;&amp;#21382;&amp;#21490;&amp;#21450;&amp;#21697;&amp;#29260;&amp;#27010;&amp;#36848; &lt;br /&gt;&amp;#19968;&amp;#12289;&amp;#20840;&amp;#29699;&amp;#21313;&amp;#22823;&amp;#22269;&amp;#24230;&amp;#39321;&amp;#27700;&amp;#36215;&amp;#28304;&amp;#19982;&amp;#21382;&amp;#21490; &lt;br /&gt;&amp;#20108;&amp;#12289;&amp;#20840;&amp;#29699;&amp;#30693;&amp;#21517;&amp;#21697;&amp;#29260;&amp;#39321;&amp;#27700;&amp;#30340;&amp;#24320;&amp;#21457;&amp;#21382;&amp;#31243; &lt;br /&gt;&amp;#19977;&amp;#12289;&amp;#20840;&amp;#29699;&amp;#33879;&amp;#21517;&amp;#39321;&amp;#27700;&amp;#21697;&amp;#29260;&amp;#21450;&amp;#20854;&amp;#39118;&amp;#26684;&amp;#31616;&amp;#20917; &lt;br /&gt;&amp;#22235;&amp;#12289;&amp;#20840;&amp;#29699;&amp;#39321;&amp;#27700;&amp;#30340;&amp;#21629;&amp;#21517;&amp;#26041;&amp;#24335;&amp;#20171;&amp;#32461; &lt;br /&gt;&amp;#31532;&amp;#20108;&amp;#33410; 2011-2012&amp;#24180;&amp;#20840;&amp;#29699;&amp;#39321;&amp;#27700;&amp;#24066;&amp;#22330;&amp;#30340;&amp;#21457;&amp;#23637; &lt;br /&gt;&amp;#19968;&amp;#12289;&amp;#20840;&amp;#29699;&amp;#39321;&amp;#27700;&amp;#19994;&amp;#27493;&amp;#20837;&amp;#29983;&amp;#24577;&amp;#26102;&amp;#20195; &lt;br /&gt;&amp;#20108;&amp;#12289;&amp;#20840;&amp;#29699;&amp;#39321;&amp;#27700;&amp;#24066;&amp;#22330;&amp;#21457;&amp;#23637;&amp;#21160;&amp;#24577; &lt;br /&gt;&amp;#19977;&amp;#12289;&amp;#20840;&amp;#29699;&amp;#39321;&amp;#27700;&amp;#34892;&amp;#19994;&amp;#28526;&amp;#27969;&amp;#27973;&amp;#26512; &lt;br /&gt;&amp;#22235;&amp;#12289;&amp;#39321;&amp;#27700;&amp;#34892;&amp;#19994;&amp;#25472;&amp;#36215;&amp;#24576;&amp;#26087;&amp;#22797;&amp;#21476;&amp;#39118; &lt;br /&gt;&amp;#20116;&amp;#12289;&amp;#27431;&amp;#32654;&amp;#39640;&amp;#31471;&amp;#39321;&amp;#27700;&amp;#20844;&amp;#21496;&amp;#22312;&amp;#21361;&amp;#26426;&amp;#20013;&amp;#36870;&amp;#24066;&amp;#19978;&amp;#25196; &lt;br /&gt;&amp;#20845;&amp;#12289;&amp;#32654;&amp;#22269;&amp;#39321;&amp;#27700;&amp;#24066;&amp;#22330;&amp;#30340;&amp;#21457;&amp;#23637;&amp;#27973;&amp;#26512; &lt;br /&gt;&amp;#31532;&amp;#19977;&amp;#33410; 2011-2012&amp;#24180;&amp;#39321;&amp;#27700;&amp;#20135;&amp;#21697;&amp;#24320;&amp;#21457;&amp;#21160;&amp;#24577; &lt;br /&gt;&amp;#19968;&amp;#12289;&amp;#38463;&amp;#29595;&amp;#23612;&amp;#24320;&amp;#21457;&amp;#20986;&amp;#30007;&amp;#22763;&amp;#39321;&amp;#27700;&amp;#31995;&amp;#21015;&amp;#20135;&amp;#21697; &lt;br /&gt;&amp;#20108;&amp;#12289;&amp;#20840;&amp;#29699;&amp;#39321;&amp;#27700;&amp;#24040;&amp;#22836;&amp;#32852;&amp;#25163;&amp;#24320;&amp;#21457;&amp;#26032;&amp;#39321;&amp;#27700;&amp;#31995;&amp;#21015; &lt;br /&gt;&amp;#19977;&amp;#12289;&amp;#20840;&amp;#29699;&amp;#39318;&amp;#27454;&amp;#38081;&amp;#36335;&amp;#20027;&amp;#39064;&amp;#39321;&amp;#27700;&amp;#19978;&amp;#24066; &lt;br /&gt;&amp;#22235;&amp;#12289;&amp;#20840;&amp;#29699;&amp;#39318;&amp;#27454;&amp;#26647;&amp;#33457;&amp;#39321;&amp;#27700;&amp;#38382;&amp;#19990; &lt;br /&gt;&amp;#31532;&amp;#22235;&amp;#33410; 2011-2012&amp;#24180;&amp;#20840;&amp;#29699;&amp;#39321;&amp;#27700;&amp;#21253;&amp;#35013;&amp;#21457;&amp;#23637;&amp;#27010;&amp;#36848; &lt;br /&gt;&amp;#19968;&amp;#12289;&amp;#39321;&amp;#27700;&amp;#21253;&amp;#35013;&amp;#30340;&amp;#35774;&amp;#35745;&amp;#21644;&amp;#29983;&amp;#20135;&amp;#21382;&amp;#21490; &lt;br /&gt;&amp;#20108;&amp;#12289;&amp;#27861;&amp;#22269;&amp;#39321;&amp;#27700;&amp;#21253;&amp;#35013;&amp;#35774;&amp;#35745;&amp;#30340;&amp;#29305;&amp;#28857;&amp;#20998;&amp;#26512; &lt;br /&gt;&amp;#19977;&amp;#12289;&amp;#29616;&amp;#20195;&amp;#39321;&amp;#27700;&amp;#29942;&amp;#36896;&amp;#22411;&amp;#30340;&amp;#35774;&amp;#35745;&amp;#24605;&amp;#32500;&amp;#20998;&amp;#26512; &lt;br /&gt;&amp;#22235;&amp;#12289;&amp;#20004;&amp;#27454;&amp;#21517;&amp;#29260;&amp;#39321;&amp;#27700;&amp;#30340;&amp;#21253;&amp;#35013;&amp;#27604;&amp;#36739;&amp;#20998;&amp;#26512; &lt;br /&gt;&amp;#20116;&amp;#12289;&amp;#29305;&amp;#33394;&amp;#39321;&amp;#27700;&amp;#21253;&amp;#35013;&amp;#26159;&amp;#25250;&amp;#21344;&amp;#28040;&amp;#36153;&amp;#32773;&amp;#20851;&amp;#38190; &lt;br /&gt;&amp;#20845;&amp;#12289;&amp;#39321;&amp;#27700;&amp;#21253;&amp;#35013;&amp;#35774;&amp;#35745;&amp;#30340;&amp;#27969;&amp;#34892;&amp;#36235;&amp;#21183; &lt;br /&gt;&lt;br /&gt;&lt;strong&gt;&amp;#31532;&amp;#19977;&amp;#31456; 2011-2012&amp;#24180;&amp;#20013;&amp;#22269;&amp;#39321;&amp;#27700;&amp;#19994;&amp;#21457;&amp;#23637;&amp;#35299;&amp;#26512; &lt;br /&gt;&lt;/strong&gt;&amp;#31532;&amp;#19968;&amp;#33410; 2011-2012&amp;#24180;&amp;#25105;&amp;#22269;&amp;#39321;&amp;#27700;&amp;#24066;&amp;#22330;&amp;#24635;&amp;#20307;&amp;#21457;&amp;#23637;&amp;#20998;&amp;#26512; &lt;br /&gt;&amp;#19968;&amp;#12289;&amp;#25105;&amp;#22269;&amp;#39321;&amp;#27700;&amp;#24066;&amp;#22330;&amp;#30340;&amp;#20135;&amp;#21697;&amp;#21644;&amp;#21697;&amp;#29260;&amp;#20171;&amp;#32461; &lt;br /&gt;&amp;#20108;&amp;#12289;&amp;#20013;&amp;#22269;&amp;#22269;&amp;#20135;&amp;#39321;&amp;#27700;&amp;#21697;&amp;#29260;&amp;#21457;&amp;#23637;&amp;#20248;&amp;#21183;&amp;#27973;&amp;#26512; &lt;br /&gt;&amp;#19977;&amp;#12289;&amp;#25105;&amp;#22269;&amp;#39321;&amp;#27700;&amp;#24066;&amp;#22330;&amp;#34920;&amp;#29616;&amp;#36837;&amp;#24322; &lt;br /&gt;&amp;#22235;&amp;#12289;&amp;#21335;&amp;#20140;&amp;#39321;&amp;#27700;&amp;#24066;&amp;#22330;&amp;#19968;&amp;#29255;&amp;#22823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9321;&amp;#27700;&amp;#20225;&amp;#19994;&amp;#19981;&amp;#26029;&amp;#32454;&amp;#20998;&amp;#24066;&amp;#22330;&amp;#24320;&amp;#25299;&amp;#24066;&amp;#22330;&amp;#28508;&amp;#21147; &lt;br /&gt;&amp;#31532;&amp;#20108;&amp;#33410; 2011-2012&amp;#24180;&amp;#25105;&amp;#22269;&amp;#39321;&amp;#27700;&amp;#24066;&amp;#22330;&amp;#28040;&amp;#36153;&amp;#20998;&amp;#26512; &lt;br /&gt;&amp;#19968;&amp;#12289;&amp;#25105;&amp;#22269;&amp;#39321;&amp;#27700;&amp;#28040;&amp;#36153;&amp;#19982;&amp;#22269;&amp;#22806;&amp;#28040;&amp;#36153;&amp;#23384;&amp;#22312;&amp;#24046;&amp;#24322; &lt;br /&gt;&amp;#20108;&amp;#12289;&amp;#20013;&amp;#22269;&amp;#39321;&amp;#27700;&amp;#28040;&amp;#36153;&amp;#32773;&amp;#36141;&amp;#20080;&amp;#20064;&amp;#24815;&amp;#20998;&amp;#26512; &lt;br /&gt;&amp;#19977;&amp;#12289;&amp;#29702;&amp;#24615;&amp;#28040;&amp;#36153;&amp;#24102;&amp;#21160;&amp;#19979;&amp;#22269;&amp;#20869;&amp;#39321;&amp;#27700;&amp;#20984;&amp;#26174;&amp;#26032;&amp;#29305;&amp;#28857; &lt;br /&gt;&amp;#22235;&amp;#12289;&amp;#39321;&amp;#27700;&amp;#28040;&amp;#36153;&amp;#26032;&amp;#36235;&amp;#21183; &lt;br /&gt;&amp;#31532;&amp;#19977;&amp;#33410; 2011-2012&amp;#24180;&amp;#39321;&amp;#27700;&amp;#24066;&amp;#22330;&amp;#33829;&amp;#38144;&amp;#20998;&amp;#26512; &lt;br /&gt;&amp;#19968;&amp;#12289;&amp;#39321;&amp;#27700;&amp;#30340;&amp;#20027;&amp;#35201;&amp;#38144;&amp;#21806;&amp;#27169;&amp;#24335; &lt;br /&gt;&amp;#20108;&amp;#12289;&amp;#21697;&amp;#29260;&amp;#39321;&amp;#27700;&amp;#30340;&amp;#20215;&amp;#20540;&amp;#22609;&amp;#36896;&amp;#21644;&amp;#33829;&amp;#38144;&amp;#25163;&amp;#27861; &lt;br /&gt;&amp;#19977;&amp;#12289;&amp;#22269;&amp;#20135;&amp;#39321;&amp;#27700;&amp;#21697;&amp;#29260;&amp;#33829;&amp;#38144;&amp;#30340;&amp;#20851;&amp;#38190;&amp;#35201;&amp;#32032; &lt;br /&gt;&amp;#22235;&amp;#12289;&amp;#39321;&amp;#27700;&amp;#21543;&amp;#21019;&amp;#26032;&amp;#32463;&amp;#33829;&amp;#30340;&amp;#24314;&amp;#35758; &lt;br /&gt;&amp;#31532;&amp;#22235;&amp;#33410; &amp;#20013;&amp;#22269;&amp;#39321;&amp;#27700;&amp;#24066;&amp;#22330;&amp;#38754;&amp;#20020;&amp;#30340;&amp;#38382;&amp;#39064;&amp;#21644;&amp;#21457;&amp;#23637;&amp;#23545;&amp;#31574; &lt;br /&gt;&amp;#19968;&amp;#12289;&amp;#25105;&amp;#22269;&amp;#39321;&amp;#27700;&amp;#24066;&amp;#22330;&amp;#30340;&amp;#21457;&amp;#23637;&amp;#29942;&amp;#39048;&amp;#20998;&amp;#26512; &lt;br /&gt;&amp;#20108;&amp;#12289;&amp;#20013;&amp;#22269;&amp;#39321;&amp;#27700;&amp;#24066;&amp;#22330;&amp;#21457;&amp;#23637;&amp;#32531;&amp;#24930;&amp;#30340;&amp;#23545;&amp;#31574;&amp;#24314;&amp;#35758; &lt;br /&gt;&amp;#19977;&amp;#12289;&amp;#22269;&amp;#20135;&amp;#39321;&amp;#27700;&amp;#21697;&amp;#29260;&amp;#36208;&amp;#20986;&amp;#21457;&amp;#23637;&amp;#29942;&amp;#39048;&amp;#30340;&amp;#26041;&amp;#27861; &lt;br /&gt;&amp;#22235;&amp;#12289;&amp;#25105;&amp;#22269;&amp;#39321;&amp;#27700;&amp;#20225;&amp;#19994;&amp;#25171;&amp;#30772;&amp;#21046;&amp;#32422;&amp;#38590;&amp;#39064;&amp;#20043;&amp;#31574; &lt;br /&gt;&lt;br /&gt;&lt;strong&gt;&amp;#31532;&amp;#22235;&amp;#31456; 2011-2012&amp;#24180;&amp;#39321;&amp;#31934;&amp;#39321;&amp;#26009;&amp;#34892;&amp;#19994;&amp;#30340;&amp;#21457;&amp;#23637;&lt;/strong&gt; &lt;br /&gt;&amp;#31532;&amp;#19968;&amp;#33410; 2011-2012&amp;#24180;&amp;#20840;&amp;#29699;&amp;#39321;&amp;#31934;&amp;#39321;&amp;#26009;&amp;#34892;&amp;#19994;&amp;#20998;&amp;#26512; &lt;br /&gt;&amp;#19968;&amp;#12289;&amp;#20840;&amp;#29699;&amp;#39321;&amp;#31934;&amp;#39321;&amp;#26009;&amp;#19994;&amp;#24050;&amp;#27493;&amp;#20837;&amp;#24555;&amp;#36895;&amp;#21457;&amp;#23637;&amp;#38454;&amp;#27573; &lt;br /&gt;&amp;#20108;&amp;#12289;&amp;#22269;&amp;#38469;&amp;#39321;&amp;#26009;&amp;#39321;&amp;#31934;&amp;#24066;&amp;#22330;&amp;#24320;&amp;#22987;&amp;#22238;&amp;#21319; &lt;br /&gt;&amp;#19977;&amp;#12289;&amp;#20840;&amp;#29699;&amp;#20027;&amp;#35201;&amp;#39321;&amp;#31934;&amp;#39321;&amp;#26009;&amp;#20844;&amp;#21496;&amp;#21457;&amp;#23637;&amp;#21160;&amp;#24577; &lt;br /&gt;&amp;#22235;&amp;#12289;&amp;#20027;&amp;#35201;&amp;#22269;&amp;#23478;&amp;#39321;&amp;#26009;&amp;#39321;&amp;#31934;&amp;#31435;&amp;#27861;&amp;#21644;&amp;#31649;&amp;#29702;&amp;#27010;&amp;#20917; &lt;br /&gt;&amp;#31532;&amp;#20108;&amp;#33410; 2011-2012&amp;#24180;&amp;#20013;&amp;#22269;&amp;#39321;&amp;#31934;&amp;#39321;&amp;#26009;&amp;#34892;&amp;#19994;&amp;#20998;&amp;#26512; &lt;br /&gt;&amp;#19968;&amp;#12289;&amp;#25105;&amp;#22269;&amp;#39321;&amp;#26009;&amp;#39321;&amp;#31934;&amp;#24037;&amp;#19994;&amp;#21457;&amp;#23637;&amp;#21382;&amp;#31243; &lt;br /&gt;&amp;#20108;&amp;#12289;&amp;#20840;&amp;#29699;&amp;#39321;&amp;#31934;&amp;#39321;&amp;#26009;&amp;#30693;&amp;#21517;&amp;#20225;&amp;#19994;&amp;#23436;&amp;#25104;&amp;#22312;&amp;#21326;&amp;#25112;&amp;#30053;&amp;#24067;&amp;#23616; &lt;br /&gt;&amp;#19977;&amp;#12289;&amp;#25105;&amp;#22269;&amp;#26368;&amp;#22823;&amp;#39321;&amp;#31934;&amp;#39321;&amp;#26009;&amp;#29983;&amp;#20135;&amp;#22522;&amp;#22320;&amp;#24314;&amp;#25104; &lt;br /&gt;&amp;#22235;&amp;#12289;&amp;#25105;&amp;#22269;&amp;#39321;&amp;#31934;&amp;#39321;&amp;#26009;&amp;#34892;&amp;#19994;&amp;#21457;&amp;#23637;&amp;#24605;&amp;#36335; &lt;br /&gt;&amp;#20116;&amp;#12289;&amp;#20013;&amp;#22269;&amp;#39321;&amp;#31934;&amp;#39321;&amp;#26009;&amp;#20135;&amp;#19994;&amp;#32467;&amp;#26500;&amp;#35843;&amp;#25972;&amp;#23545;&amp;#31574; &lt;br /&gt;&amp;#31532;&amp;#19977;&amp;#33410; 2011-2012&amp;#24180;&amp;#39321;&amp;#26009;&amp;#39321;&amp;#31934;&amp;#20225;&amp;#19994;&amp;#30340;&amp;#21457;&amp;#23637; &lt;br /&gt;&amp;#19968;&amp;#12289;&amp;#20013;&amp;#22269;&amp;#39321;&amp;#31934;&amp;#39321;&amp;#26009;&amp;#29983;&amp;#20135;&amp;#20225;&amp;#19994;&amp;#19977;&amp;#22823;&amp;#26684;&amp;#23616;&amp;#20998;&amp;#26512; &lt;br /&gt;&amp;#20108;&amp;#12289;&amp;#39321;&amp;#31934;&amp;#39321;&amp;#26009;&amp;#20986;&amp;#21475;&amp;#20225;&amp;#19994;&amp;#31215;&amp;#26497;&amp;#24320;&amp;#21457;&amp;#26032;&amp;#20852;&amp;#24066;&amp;#22330; &lt;br /&gt;&amp;#19977;&amp;#12289;&amp;#25105;&amp;#22269;&amp;#39321;&amp;#26009;&amp;#39321;&amp;#31934;&amp;#20225;&amp;#19994;&amp;#38754;&amp;#20020;&amp;#30340;&amp;#21457;&amp;#23637;&amp;#22256;&amp;#22659; &lt;br /&gt;&amp;#22235;&amp;#12289;&amp;#25105;&amp;#22269;&amp;#39321;&amp;#31934;&amp;#20225;&amp;#19994;&amp;#24212;&amp;#23545;&amp;#22256;&amp;#38590;&amp;#30340;&amp;#31574;&amp;#30053; &lt;br /&gt;&amp;#20116;&amp;#12289;&amp;#39321;&amp;#26009;&amp;#39321;&amp;#31934;&amp;#20013;&amp;#23567;&amp;#20225;&amp;#19994;&amp;#21457;&amp;#23637;&amp;#30340;&amp;#22235;&amp;#26465;&amp;#36335; &lt;br /&gt;&amp;#20845;&amp;#12289;&amp;#22269;&amp;#20869;&amp;#39321;&amp;#31934;&amp;#39321;&amp;#26009;&amp;#20225;&amp;#19994;&amp;#24212;&amp;#23545;&amp;#27431;&amp;#30431;REACH&amp;#27861;&amp;#35268;&amp;#31574;&amp;#30053; &lt;br /&gt;&amp;#31532;&amp;#22235;&amp;#33410; 2011-2012&amp;#24180;&amp;#29983;&amp;#29289;&amp;#25216;&amp;#26415;&amp;#23545;&amp;#39321;&amp;#31934;&amp;#39321;&amp;#26009;&amp;#30340;&amp;#21457;&amp;#23637; &lt;br /&gt;&amp;#19968;&amp;#12289;&amp;#29983;&amp;#29289;&amp;#25216;&amp;#26415;&amp;#22312;&amp;#39321;&amp;#31934;&amp;#39321;&amp;#26009;&amp;#29983;&amp;#20135;&amp;#30340;&amp;#21382;&amp;#21490; &lt;br /&gt;&amp;#20108;&amp;#12289;&amp;#29983;&amp;#29289;&amp;#25216;&amp;#26415;&amp;#22312;&amp;#39321;&amp;#31934;&amp;#39321;&amp;#26009;&amp;#29983;&amp;#20135;&amp;#20013;&amp;#30340;&amp;#24212;&amp;#29992; &lt;br /&gt;&amp;#19977;&amp;#12289;&amp;#29983;&amp;#29289;&amp;#24037;&amp;#31243;&amp;#32473;&amp;#39321;&amp;#31934;&amp;#39321;&amp;#26009;&amp;#19994;&amp;#24102;&amp;#26469;&amp;#26032;&amp;#21457;&amp;#23637; &lt;br /&gt;&amp;#22235;&amp;#12289;&amp;#33459;&amp;#39321;&amp;#21270;&amp;#21512;&amp;#29289;&amp;#30340;&amp;#29983;&amp;#29289;&amp;#24037;&amp;#31243;&amp;#25216;&amp;#26415;&amp;#21069;&amp;#26223; &lt;br /&gt;&lt;br /&gt;&lt;strong&gt;&amp;#31532;&amp;#20116;&amp;#31456; 2011-2012&amp;#24180;&amp;#39321;&amp;#27700;&amp;#32454;&amp;#20998;&amp;#20135;&amp;#19994;&amp;#20998;&amp;#26512; &lt;br /&gt;&lt;/strong&gt;&amp;#31532;&amp;#19968;&amp;#33410; &amp;#30007;&amp;#22763;&amp;#39321;&amp;#27700; &lt;br /&gt;&amp;#19968;&amp;#12289;&amp;#30007;&amp;#22763;&amp;#39321;&amp;#27700;&amp;#24066;&amp;#22330;&amp;#36880;&amp;#28176;&amp;#21457;&amp;#23637;&amp;#36215;&amp;#26469; &lt;br /&gt;&amp;#20108;&amp;#12289;&amp;#22269;&amp;#38469;&amp;#21697;&amp;#29260;&amp;#32439;&amp;#20105;&amp;#30007;&amp;#22763;&amp;#39321;&amp;#27700;&amp;#24066;&amp;#22330; &lt;br /&gt;&amp;#19977;&amp;#12289;&amp;#30007;&amp;#24615;&amp;#39321;&amp;#27700;&amp;#20135;&amp;#21697;&amp;#38656;&amp;#27714;&amp;#30340;&amp;#21457;&amp;#23637;&amp;#21160;&amp;#24577; &lt;br /&gt;&amp;#22235;&amp;#12289;&amp;#21697;&amp;#29260;&amp;#25104;&amp;#20026;&amp;#30007;&amp;#22763;&amp;#36873;&amp;#29992;&amp;#39321;&amp;#27700;&amp;#20027;&amp;#35201;&amp;#22240;&amp;#32032; &lt;br /&gt;&amp;#20116;&amp;#12289;&amp;#35266;&amp;#24565;&amp;#38556;&amp;#30861;&amp;#21046;&amp;#32422;&amp;#30007;&amp;#22763;&amp;#39321;&amp;#27700;&amp;#30340;&amp;#21457;&amp;#23637; &lt;br /&gt;&amp;#20845;&amp;#12289;&amp;#25214;&amp;#20934;&amp;#23450;&amp;#20301;&amp;#31934;&amp;#24515;&amp;#25171;&amp;#36896;&amp;#30007;&amp;#22763;&amp;#39321;&amp;#27700;&amp;#21697;&amp;#29260; &lt;br /&gt;&amp;#19971;&amp;#12289;&amp;#30007;&amp;#22763;&amp;#39321;&amp;#27700;&amp;#24066;&amp;#22330;&amp;#22823;&amp;#26377;&amp;#28508;&amp;#21147; &lt;br /&gt;&amp;#31532;&amp;#20108;&amp;#33410; &amp;#20799;&amp;#31461;&amp;#39321;&amp;#27700; &lt;br /&gt;&amp;#19968;&amp;#12289;&amp;#22269;&amp;#20869;&amp;#22806;&amp;#20799;&amp;#31461;&amp;#39321;&amp;#27700;&amp;#24066;&amp;#22330;&amp;#27010;&amp;#20917; &lt;br /&gt;&amp;#20108;&amp;#12289;&amp;#20013;&amp;#22269;&amp;#20799;&amp;#31461;&amp;#39321;&amp;#27700;&amp;#21457;&amp;#23637;&amp;#22791;&amp;#21463;&amp;#35823;&amp;#35299; &lt;br /&gt;&amp;#19977;&amp;#12289;&amp;#20799;&amp;#31461;&amp;#39321;&amp;#27700;&amp;#25171;&amp;#24320;&amp;#20013;&amp;#22269;&amp;#24066;&amp;#22330;&amp;#21487;&amp;#33021;&amp;#24615; &lt;br /&gt;&amp;#31532;&amp;#19977;&amp;#33410; &amp;#27773;&amp;#36710;&amp;#39321;&amp;#27700; &lt;br /&gt;&amp;#19968;&amp;#12289;&amp;#36710;&amp;#29992;&amp;#39321;&amp;#27700;&amp;#30340;&amp;#31181;&amp;#31867;&amp;#21450;&amp;#38656;&amp;#27714;&amp;#29305;&amp;#28857; &lt;br /&gt;&amp;#20108;&amp;#12289;&amp;#24191;&amp;#19996;&amp;#27773;&amp;#36710;&amp;#39321;&amp;#27700;&amp;#24066;&amp;#22330;&amp;#21576;&amp;#29616;&amp;#20986;&amp;#32321;&amp;#33635;&amp;#26223;&amp;#35937; &lt;br /&gt;&amp;#19977;&amp;#12289;&amp;#25105;&amp;#22269;&amp;#39318;&amp;#27454;&amp;#20154;&amp;#36710;&amp;#20004;&amp;#29992;&amp;#27773;&amp;#36710;&amp;#39321;&amp;#27700;&amp;#19978;&amp;#24066; &lt;br /&gt;&amp;#22235;&amp;#12289;&amp;#27973;&amp;#26512;&amp;#22269;&amp;#20869;&amp;#36710;&amp;#29992;&amp;#39321;&amp;#27700;&amp;#24066;&amp;#22330;&amp;#21457;&amp;#23637;&amp;#30340;&amp;#21046;&amp;#32422;&amp;#22240;&amp;#32032; &lt;br /&gt;&lt;br /&gt;&lt;strong&gt;&amp;#31532;&amp;#20845;&amp;#31456; &amp;#22269;&amp;#22806;&amp;#20027;&amp;#35201;&amp;#20225;&amp;#19994;&amp;#21450;&amp;#21697;&amp;#29260; &lt;br /&gt;&lt;/strong&gt;&amp;#31532;&amp;#19968;&amp;#33410; &amp;#36842;&amp;#22885;&amp;#65288;DIOR&amp;#65289; &lt;br /&gt;&amp;#19968;&amp;#12289;&amp;#20844;&amp;#21496;&amp;#31616;&amp;#20171; &lt;br /&gt;&amp;#20108;&amp;#12289;&amp;#36842;&amp;#22885;&amp;#39321;&amp;#27700;&amp;#21457;&amp;#23637;&amp;#22238;&amp;#39038; &lt;br /&gt;&amp;#19977;&amp;#12289;Dior&amp;#25512;&amp;#20986;&amp;#30007;&amp;#22763;&amp;#36816;&amp;#21160;&amp;#28129;&amp;#39321;&amp;#27700; &lt;br /&gt;&amp;#22235;&amp;#12289;&amp;#36842;&amp;#22885;&amp;#30340;&amp;#21697;&amp;#29260;&amp;#21457;&amp;#23637;&amp;#24102;&amp;#26469;&amp;#30340;&amp;#21551;&amp;#31034; &lt;br /&gt;&amp;#31532;&amp;#20108;&amp;#33410; &amp;#39321;&amp;#22856;&amp;#20799;&amp;#65288;CHANEL&amp;#65289; &lt;br /&gt;&amp;#19968;&amp;#12289;&amp;#21697;&amp;#29260;&amp;#31616;&amp;#20171; &lt;br /&gt;&amp;#20108;&amp;#12289;&amp;#39321;&amp;#22856;&amp;#20799;&amp;#24773;&amp;#26223;&amp;#33829;&amp;#38144;&amp;#20998;&amp;#26512; &lt;br /&gt;&amp;#19977;&amp;#12289;&amp;#39321;&amp;#22856;&amp;#23572;5&amp;#21495;&amp;#39321;&amp;#27700;&amp;#25104;&amp;#21151;&amp;#30340;&amp;#21407;&amp;#22240; &lt;br /&gt;&amp;#31532;&amp;#19977;&amp;#33410; &amp;#35753;.&amp;#21476;&amp;#25102; &lt;br /&gt;&amp;#19968;&amp;#12289;&amp;#20844;&amp;#21496;&amp;#31616;&amp;#20171; &lt;br /&gt;&amp;#20108;&amp;#12289;&amp;#35753;&amp;bull;&amp;#21476;&amp;#25102;&amp;#39321;&amp;#27700;&amp;#33829;&amp;#38144;&amp;#32972;&amp;#26223; &lt;br /&gt;&amp;#19977;&amp;#12289;&amp;#35753;&amp;bull;&amp;#21476;&amp;#25102;&amp;#39321;&amp;#27700;&amp;#36827;&amp;#20891;&amp;#20013;&amp;#22269;&amp;#24066;&amp;#22330;&amp;#30340;&amp;#20248;&amp;#21183; &lt;br /&gt;&amp;#22235;&amp;#12289;&amp;#35753;&amp;bull;&amp;#21476;&amp;#25102;&amp;#39321;&amp;#27700;&amp;#33829;&amp;#38144;&amp;#31574;&amp;#30053; &lt;br /&gt;&amp;#20116;&amp;#12289;&amp;#35753;&amp;bull;&amp;#21476;&amp;#25102;&amp;#25171;&amp;#36896;&amp;#20013;&amp;#22269;&amp;#29305;&amp;#33394;&amp;#39321;&amp;#27700;&amp;#32463;&amp;#38144;&amp;#22242;&amp;#38431; &lt;br /&gt;&amp;#31532;&amp;#22235;&amp;#33410; &amp;#20848;&amp;#34107;&amp;#65288;LANC&amp;Ocirc;ME&amp;#65289; &lt;br /&gt;&amp;#19968;&amp;#12289;&amp;#21697;&amp;#29260;&amp;#31616;&amp;#20171; &lt;br /&gt;&amp;#20108;&amp;#12289;&amp;#20848;&amp;#34107;&amp;#20027;&amp;#35201;&amp;#32463;&amp;#20856;&amp;#39321;&amp;#27700;&amp;#20171;&amp;#32461; &lt;br /&gt;&amp;#19977;&amp;#12289;&amp;#20848;&amp;#34107;&amp;#30340;&amp;#21697;&amp;#29260;&amp;#25112;&amp;#30053;&amp;#23450;&amp;#20301; &lt;br /&gt;&amp;#22235;&amp;#12289;&amp;#20848;&amp;#34107;&amp;#25104;&amp;#21151;&amp;#32463;&amp;#33829;&amp;#20043;&amp;#36947; &lt;br /&gt;&amp;#20116;&amp;#12289;&amp;#20848;&amp;#23495;&amp;#38754;&amp;#20020;&amp;#30340;&amp;#19977;&amp;#22823;&amp;#38382;&amp;#39064; &lt;br /&gt;&amp;#31532;&amp;#20116;&amp;#33410; &amp;#38597;&amp;#35799;&amp;#20848;&amp;#40667;&amp;#65288;ESTEE &lt;br /&gt;&amp;#19968;&amp;#12289;&amp;#21697;&amp;#29260;&amp;#20171;&amp;#32461; &lt;br /&gt;&amp;#20108;&amp;#12289;&amp;#38597;&amp;#35799;&amp;#20848;&amp;#40667;&amp;#21457;&amp;#23637;&amp;#31616;&amp;#21490; &lt;br /&gt;&amp;#19977;&amp;#12289;&amp;#38597;&amp;#35799;&amp;#20848;&amp;#40667;&amp;#25512;&amp;#26032;&amp;#27454;&amp;#39321;&amp;#27700;Sensuous &lt;br /&gt;&amp;#22235;&amp;#12289;&amp;#38597;&amp;#35799;&amp;#20848;&amp;#40667;&amp;#21457;&amp;#21147;&amp;#20013;&amp;#22269;&amp;#38145;&amp;#23450;&amp;#39640;&amp;#31471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8597;&amp;#35799;&amp;#20848;&amp;#40667;&amp;#20840;&amp;#26032;&amp;#33829;&amp;#38144;&amp;#31574;&amp;#30053; &lt;br /&gt;&amp;#31532;&amp;#20845;&amp;#33410; &amp;#20811;&amp;#33713;&amp;#24681;&amp;#65288;CALVIN &lt;br /&gt;&amp;#19968;&amp;#12289;&amp;#21697;&amp;#29260;&amp;#20171;&amp;#32461; &lt;br /&gt;&amp;#20108;&amp;#12289;CK&amp;#39321;&amp;#27700;&amp;#20135;&amp;#21697;&amp;#20171;&amp;#32461; &lt;br /&gt;&amp;#19977;&amp;#12289;&amp;#20811;&amp;#33713;&amp;#24681;&amp;#39321;&amp;#27700;&amp;#21253;&amp;#35013;&amp;#21019;&amp;#26032;&amp;#35774;&amp;#35745; &lt;br /&gt;&amp;#22235;&amp;#12289;&amp;#20811;&amp;#33713;&amp;#24681;&amp;#25193;&amp;#24352;&amp;#20122;&amp;#27954;&amp;#24066;&amp;#22330;&amp;#39318;&amp;#25512;&amp;#20013;&amp;#22269; &lt;br /&gt;&amp;#31532;&amp;#19971;&amp;#33410; &amp;#20854;&amp;#23427;&amp;#21697;&amp;#29260; &lt;br /&gt;&amp;#19968;&amp;#12289;&amp;#20234;&amp;#20029;&amp;#33678;&amp;#30333;&amp;bull;&amp;#38597;&amp;#39039;&amp;#65288;ElizabethArden&amp;#65289; &lt;br /&gt;&amp;#20108;&amp;#12289;&amp;#23047;&amp;#20848;&amp;#65288;Guerlain&amp;#65289; &lt;br /&gt;&amp;#19977;&amp;#12289;&amp;#19977;&amp;#23429;&amp;#19968;&amp;#29983;&amp;#65288;IsseyMiyake&amp;#65289; &lt;br /&gt;&amp;#22235;&amp;#12289;&amp;#21476;&amp;#39536;&amp;#38598;&amp;#22242;&amp;#65288;Gucci&amp;#65289; &lt;br /&gt;&lt;br /&gt;&lt;strong&gt;&amp;#31532;&amp;#19971;&amp;#31456; &amp;#39321;&amp;#27700;&amp;#34892;&amp;#19994;&amp;#37325;&amp;#28857;&amp;#20225;&amp;#19994;&amp;#32463;&amp;#33829;&amp;#29366;&amp;#20917;&amp;#20998;&amp;#26512; &lt;br /&gt;&lt;/strong&gt;&amp;#31532;&amp;#19968;&amp;#33410; &amp;#21335;&amp;#20140;&amp;#24052;&amp;#40654;&amp;#36125;&amp;#20029;&amp;#19997;&amp;#39321;&amp;#277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0811;&amp;#20029;&amp;#19997;&amp;#27712;&amp;#65294;&amp;#36842;&amp;#22885;&amp;#65288;&amp;#19978;&amp;#28023;&amp;#65289;&amp;#39321;&amp;#27700;&amp;#21270;&amp;#22918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19978;&amp;#28023;&amp;#39321;&amp;#28023;&amp;#32654;&amp;#23481;&amp;#21697;&amp;#21378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37329;&amp;#29595;&amp;#29785;&amp;#39321;&amp;#27700;&amp;#65288;&amp;#26126;&amp;#20809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0041;&amp;#20044;&amp;#24066;&amp;#32654;&amp;#20043;&amp;#28304;&amp;#21270;&amp;#22918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7993;&amp;#27743;&amp;#20521;&amp;#38739;&amp;#21270;&amp;#22918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24191;&amp;#24030;&amp;#24066;&amp;#22307;&amp;#20234;&amp;#21326;&amp;#31934;&amp;#32454;&amp;#21270;&amp;#2403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3;&amp;#33410; &amp;#24555;&amp;#32654;&amp;#29305;&amp;#27773;&amp;#36710;&amp;#31934;&amp;#21697;&amp;#65288;&amp;#28145;&amp;#22323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061;&amp;#33410; &amp;#20013;&amp;#23665;&amp;#24066;&amp;#34183;&amp;#23068;&amp;#21270;&amp;#22918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 &amp;#36890;&amp;#36807;&amp;#12298;2013-2017&amp;#24180;&amp;#20013;&amp;#22269;&amp;#39321;&amp;#27700;&amp;#24066;&amp;#22330;&amp;#36816;&amp;#34892;&amp;#24577;&amp;#21183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