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粉煤灰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881;&amp;#29028;&amp;#28784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881;&amp;#29028;&amp;#28784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881;&amp;#29028;&amp;#28784;&amp;#27010;&amp;#36848;&amp;#65292;2011-2012&amp;#24180;&amp;#19990;&amp;#30028;&amp;#31881;&amp;#29028;&amp;#28784;&amp;#20135;&amp;#19994;&amp;#21457;&amp;#23637;&amp;#25972;&amp;#20307;&amp;#24577;&amp;#21183;&amp;#20998;&amp;#26512;&amp;#65292;2011-2012&amp;#24180;&amp;#20013;&amp;#22269;&amp;#31881;&amp;#29028;&amp;#28784;&amp;#34892;&amp;#19994;&amp;#36816;&amp;#34892;&amp;#29615;&amp;#22659;&amp;#20998;&amp;#26512;&amp;#20998;&amp;#26512;&amp;#20869;&amp;#23481;&amp;#35831;&amp;#21442;&amp;#32771;&amp;#12298;&lt;a href="http://www.chinairr.org/report/R01/R0101/201204/07-96496.html"&gt;2012-2016&amp;#24180;&amp;#20013;&amp;#22269;&amp;#31881;&amp;#29028;&amp;#28784;&amp;#34892;&amp;#19994;&amp;#28145;&amp;#24230;&amp;#35843;&amp;#30740;&amp;#19982;&amp;#25237;&amp;#36164;&amp;#21069;&amp;#26223;&amp;#20998;&amp;#26512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4658;&amp;#23433;&amp;#31881;&amp;#29028;&amp;#28784;&amp;#24320;&amp;#21457;&amp;#21033;&amp;#2999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6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3452;&amp;#23486;&amp;#20803;&amp;#2013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3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338;&amp;#30922;&amp;#36164;&amp;#28304;&amp;#24490;&amp;#296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7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1;&amp;#20041;&amp;#24066;&amp;#24609;&amp;#26207;&amp;#31881;&amp;#29028;&amp;#28784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09;&amp;#31881;&amp;#29028;&amp;#2878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7743;&amp;#23453;&amp;#21033;&amp;#31881;&amp;#29028;&amp;#28784;&amp;#21033;&amp;#299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3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36873;&amp;#31881;&amp;#29028;&amp;#28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30005;&amp;#21147;&amp;#31881;&amp;#29028;&amp;#28784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91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3913;&amp;#33021;&amp;#31881;&amp;#29028;&amp;#2878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8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881;&amp;#29028;&amp;#28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2478;&amp;#29004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9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1033;&amp;#2999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6032;&amp;#34013;&amp;#22825;&amp;#31881;&amp;#29028;&amp;#2878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2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1450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0005;&amp;#33829;&amp;#21475;&amp;#30005;&amp;#21378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516;&amp;#33311;&amp;#31881;&amp;#29028;&amp;#2878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05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1881;&amp;#29028;&amp;#28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66;&amp;#28165;&amp;#27827;&amp;#21306;&amp;#37995;&amp;#2830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21152;&amp;#24037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20247;&amp;#33538;&amp;#31881;&amp;#29028;&amp;#28784;&amp;#32508;&amp;#21512;&amp;#21033;&amp;#299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4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313;&amp;#34013;&amp;#21338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7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19977;&amp;#30005;&amp;#24314;&amp;#26448;&amp;#21407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7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0852;&amp;#27427;&amp;#31881;&amp;#29028;&amp;#28784;&amp;#32508;&amp;#21512;&amp;#24320;&amp;#21457;&amp;#21033;&amp;#299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28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21046;&amp;#21697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