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废旧塑料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23;&amp;#26087;&amp;#22609;&amp;#260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23;&amp;#26087;&amp;#22609;&amp;#260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53;&amp;#32511;&amp;#29305;&amp;#29615;&amp;#204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4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2609;&amp;#26009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24658;&amp;#32852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7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8;&amp;#25910;&amp;#21152;&amp;#24037;&amp;#2422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840;&amp;#36890;&amp;#36164;&amp;#28304;&amp;#20877;&amp;#29983;&amp;#24037;&amp;#19994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2609;&amp;#26009;&amp;#21152;&amp;#2403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8165;&amp;#21439;&amp;#33521;&amp;#26126;&amp;#22609;&amp;#26009;&amp;#32508;&amp;#215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1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2609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7;&amp;#20852;&amp;#29615;&amp;#20445;&amp;#36164;&amp;#28304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6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223;&amp;#22609;&amp;#26009;&amp;#21152;&amp;#2403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9034;&amp;#24037;&amp;#31243;&amp;#22609;&amp;#33014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P&amp;#21450;&amp;#20854;&amp;#20182;&amp;#24223;&amp;#22609;&amp;#26009;&amp;#21322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0339;&amp;#31077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2609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1152;&amp;#2282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2609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893;&amp;#2599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0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223;&amp;#22609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558;&amp;#20048;&amp;#21439;&amp;#21335;&amp;#21475;&amp;#26126;&amp;#37995;&amp;#22609;&amp;#26009;&amp;#20999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2609;&amp;#26009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658;&amp;#20852;&amp;#36798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4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2609;&amp;#26009;&amp;#22238;&amp;#259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066;&amp;#36784;&amp;#40857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0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4223;&amp;#26087;&amp;#22609;&amp;#26009;&amp;#214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67;&amp;#22478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8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2609;&amp;#26009;&amp;#25289;&amp;#19997;&amp;#36896;&amp;#318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081;&amp;#21439;&amp;#26638;&amp;#22478;&amp;#20065;&amp;#24658;&amp;#2437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55818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2609;&amp;#26009;&amp;#22238;&amp;#259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9615;&amp;#23431;&amp;#24223;&amp;#26087;&amp;#22609;&amp;#26009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7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30427;&amp;#36798;&amp;#32440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4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2609;&amp;#26009;&amp;#30340;&amp;#25910;&amp;#36141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27704;&amp;#26032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2609;&amp;#26009;&amp;#2422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3635;&amp;#22609;&amp;#26009;&amp;#21046;&amp;#21697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9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2609;&amp;#26009;&amp;#12289;&amp;#24223;&amp;#37329;&amp;#23646;&amp;#31561;&amp;#36827;&amp;#21475;&amp;#12289;&amp;#22238;&amp;#25910;&amp;#12289;&amp;#2099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2825;&amp;#26207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095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2609;&amp;#26009;&amp;#30772;&amp;#30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19996;&amp;#32654;&amp;#21270;&amp;#22609;&amp;#330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4223;&amp;#22609;&amp;#26009;&amp;#214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