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解锰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99;&amp;#38192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99;&amp;#38192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7096;&amp;#30719;&amp;#19994;&amp;#32929;&amp;#20221;&amp;#26377;&amp;#38480;&amp;#20844;&amp;#21496;&amp;#20445;&amp;#3874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9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5391;&amp;#2085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19996;&amp;#26041;&amp;#38192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8330;&amp;#21439;&amp;#37995;&amp;#20852;&amp;#2091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5237;&amp;#36164;&amp;#38598;&amp;#22242;&amp;#27719;&amp;#20803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3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38192;&amp;#38156;&amp;#39640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742;&amp;#21439;&amp;#24535;&amp;#27665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27719;&amp;#20016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20852;&amp;#38134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5;&amp;#38596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0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946;&amp;#27743;&amp;#24066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031;&amp;#36798;&amp;#29305;&amp;#381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451;&amp;#33945;&amp;#29305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35199;&amp;#21439;&amp;#37995;&amp;#28304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8330;&amp;#21439;&amp;#20852;&amp;#19994;&amp;#2091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451;&amp;#38112;&amp;#27029;&amp;#30005;&amp;#35299;&amp;#381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21513;&amp;#36798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23792;&amp;#20113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4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2435;&amp;#21439;&amp;#25991;&amp;#21326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7329;&amp;#23646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8108;&amp;#20161;&amp;#24066;&amp;#27494;&amp;#38517;&amp;#20918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81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