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硅锰合金冶炼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89;&amp;#38192;&amp;#21512;&amp;#37329;&amp;#20918;&amp;#2886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89;&amp;#38192;&amp;#21512;&amp;#37329;&amp;#20918;&amp;#2886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0789;&amp;#38192;&amp;#21512;&amp;#37329;&amp;#20135;&amp;#19994;&amp;#24066;&amp;#22330;&amp;#31454;&amp;#20105;&amp;#26684;&amp;#23616;&amp;#20998;&amp;#26512;&amp;#65292;2012-2016&amp;#24180;&amp;#20013;&amp;#22269;&amp;#30789;&amp;#38192;&amp;#21512;&amp;#37329;&amp;#20135;&amp;#19994;&amp;#21457;&amp;#23637;&amp;#36235;&amp;#21183;&amp;#39044;&amp;#27979;&amp;#20998;&amp;#26512;&amp;#65292;2012-2016&amp;#24180;&amp;#20013;&amp;#22269;&amp;#30789;&amp;#38192;&amp;#21512;&amp;#37329;&amp;#20135;&amp;#19994;&amp;#25237;&amp;#36164;&amp;#26426;&amp;#20250;&amp;#19982;&amp;#39118;&amp;#38505;&amp;#20998;&amp;#26512;&amp;#31561;&amp;#20869;&amp;#23481;&amp;#35831;&amp;#21442;&amp;#32771;&amp;#12298;&lt;a href="http://www.chinairr.org/report/R01/R0108/201207/27-104193.html"&gt;2012-2016&amp;#24180;&amp;#20013;&amp;#22269;&amp;#30789;&amp;#38192;&amp;#21512;&amp;#37329;&amp;#24066;&amp;#22330;&amp;#35843;&amp;#30740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054;&amp;#24030;&amp;#24658;&amp;#26143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1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4;&amp;#24030;&amp;#27704;&amp;#30427;&amp;#381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032;&amp;#25391;&amp;#3819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0122;&amp;#20918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1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391;&amp;#36798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9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665;&amp;#21439;&amp;#27704;&amp;#30427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9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38081;&amp;#21512;&amp;#373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8165;&amp;#38215;&amp;#40511;&amp;#36816;&amp;#38081;&amp;#21512;&amp;#37329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7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665;&amp;#29305;&amp;#21306;&amp;#24658;&amp;#20852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7995;&amp;#2080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amp;#21152;&amp;#24037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3665;&amp;#21439;&amp;#37329;&amp;#21644;&amp;#30005;&amp;#209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8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37329;&amp;#27719;&amp;#20918;&amp;#288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5199;&amp;#30005;&amp;#40857;&amp;#33150;&amp;#38081;&amp;#21512;&amp;#37329;&amp;#26377;&amp;#38480;&amp;#36131;&amp;#20219;&amp;#20844;&amp;#21496;&amp;#28165;&amp;#382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8023;&amp;#24066;&amp;#33945;&amp;#37329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5013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0159;&amp;#31077;&amp;#30719;&amp;#19994;&amp;#65288;&amp;#38598;&amp;#22242;&amp;#65289;&amp;#38215;&amp;#36828;&amp;#28070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0462;&amp;#25991;&amp;#21326;&amp;#33322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20851;&amp;#21439;&amp;#26187;&amp;#3000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4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8789;&amp;#19992;&amp;#21439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4;&amp;#24030;&amp;#21018;&amp;#31077;&amp;#30789;&amp;#38192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89;&amp;#38192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4571;&amp;#30410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3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4;&amp;#24213;&amp;#24066;&amp;#22025;&amp;#37995;&amp;#31934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21512;&amp;#373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