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硅钙合金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89;&amp;#38041;&amp;#21512;&amp;#37329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89;&amp;#38041;&amp;#21512;&amp;#37329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2068;&amp;#23665;&amp;#24066;&amp;#31185;&amp;#36890;&amp;#20918;&amp;#37329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81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8050;&amp;#26143;&amp;#21407;&amp;#21512;&amp;#37329;&amp;#20918;&amp;#288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0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4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041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0044;&amp;#25289;&amp;#29305;&amp;#20013;&amp;#26071;&amp;#24658;&amp;#28304;&amp;#3071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91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19;&amp;#21491;&amp;#21069;&amp;#26071;&amp;#27888;&amp;#24247;&amp;#38081;&amp;#21512;&amp;#3732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02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041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4;&amp;#25289;&amp;#29305;&amp;#20013;&amp;#26071;&amp;#24658;&amp;#36828;&amp;#3071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0680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1033;&amp;#21439;&amp;#20809;&amp;#22823;&amp;#29305;&amp;#31181;&amp;#3078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2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041;&amp;#380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4;&amp;#20013;&amp;#26071;&amp;#24658;&amp;#36816;&amp;#3071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16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2825;&amp;#20840;&amp;#21439;&amp;#29305;&amp;#31181;&amp;#3078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9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041;&amp;#380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0;&amp;#35895;&amp;#21439;&amp;#38271;&amp;#28304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9129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37;&amp;#22478;&amp;#21439;&amp;#23729;&amp;#28023;&amp;#30005;&amp;#21147;&amp;#38081;&amp;#21512;&amp;#3732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6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3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22836;&amp;#24066;&amp;#38134;&amp;#28023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47178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0;&amp;#35895;&amp;#21439;&amp;#27491;&amp;#27888;&amp;#20918;&amp;#37329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9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0;&amp;#35895;&amp;#21439;&amp;#21644;&amp;#39034;&amp;#28304;&amp;#30789;&amp;#38209;&amp;#21512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9129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20113;&amp;#20809;&amp;#22823;&amp;#21512;&amp;#3732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89;&amp;#38041;&amp;#38049;&amp;#29305;&amp;#31181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3612;&amp;#29305;&amp;#21491;&amp;#26071;&amp;#24013;&amp;#26862;&amp;#30789;&amp;#38041;&amp;#30005;&amp;#2127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8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1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0;&amp;#35895;&amp;#21439;&amp;#20852;&amp;#28304;&amp;#38081;&amp;#21512;&amp;#3732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91289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30331;&amp;#24314;&amp;#19994;&amp;#31232;&amp;#26377;&amp;#21512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13398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70;&amp;#26408;&amp;#21439;&amp;#36828;&amp;#2282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9129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amp;#20013;&amp;#27888;&amp;#30789;&amp;#38041;&amp;#21512;&amp;#3732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1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041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2068;&amp;#23665;&amp;#24066;&amp;#31185;&amp;#36890;&amp;#20918;&amp;#37329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81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