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工业硅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37;&amp;#19994;&amp;#30789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37;&amp;#19994;&amp;#30789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4037;&amp;#19994;&amp;#30789;&amp;#34892;&amp;#19994;&amp;#24066;&amp;#22330;&amp;#31454;&amp;#20105;&amp;#26684;&amp;#23616;&amp;#20998;&amp;#26512;&amp;#65292;2012-2016&amp;#24180;&amp;#20013;&amp;#22269;&amp;#24037;&amp;#19994;&amp;#30789;&amp;#34892;&amp;#19994;&amp;#21069;&amp;#26223;&amp;#23637;&amp;#26395;&amp;#39044;&amp;#27979;&amp;#20998;&amp;#26512;&amp;#65292;2012-2016&amp;#24180;&amp;#22269;&amp;#24037;&amp;#19994;&amp;#30789;&amp;#34892;&amp;#19994;&amp;#25237;&amp;#36164;&amp;#25112;&amp;#30053;&amp;#30740;&amp;#31350;&amp;#31561;&amp;#20869;&amp;#23481;&amp;#35831;&amp;#21442;&amp;#32771;&amp;#12298;&lt;a href="http://www.chinairr.org/report/R01/R0108/201205/26-100062.html"&gt;2012-2016&amp;#24180;&amp;#20013;&amp;#22269;&amp;#24037;&amp;#19994;&amp;#30789;&amp;#24066;&amp;#22330;&amp;#20998;&amp;#26512;&amp;#19982;&amp;#26410;&amp;#26469;&amp;#21457;&amp;#23637;&amp;#21069;&amp;#26223;&amp;#39044;&amp;#27979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22836;&amp;#24066;&amp;#37329;&amp;#30707;&amp;#30789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4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0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28;&amp;#20262;&amp;#36125;&amp;#23572;&amp;#24066;&amp;#21513;&amp;#28023;&amp;#30789;&amp;#19994;&amp;#29983;&amp;#2013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5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0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42;&amp;#23431;&amp;#21439;&amp;#19977;&amp;#21033;&amp;#3078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1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0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30465;&amp;#32599;&amp;#30008;&amp;#21439;&amp;#23439;&amp;#23431;&amp;#21457;&amp;#236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11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0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1452;&amp;#30410;&amp;#3078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1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078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46;&amp;#27743;&amp;#24066;&amp;#22823;&amp;#27915;&amp;#27835;&amp;#2886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3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0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37995;&amp;#28023;&amp;#3078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6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0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28;&amp;#20262;&amp;#36125;&amp;#23572;&amp;#24066;&amp;#36830;&amp;#21457;&amp;#3078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5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0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4503;&amp;#26124;&amp;#21439;&amp;#27491;&amp;#37995;&amp;#24037;&amp;#19994;&amp;#307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0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21033;&amp;#20016;&amp;#30789;&amp;#382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24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078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28103;&amp;#28070;&amp;#3078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21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078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3433;&amp;#21439;&amp;#20016;&amp;#30427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56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0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6124;&amp;#21439;&amp;#20013;&amp;#30789;&amp;#23454;&amp;#19994;&amp;#21457;&amp;#236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08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0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48;&amp;#24198;&amp;#21439;&amp;#35802;&amp;#25104;&amp;#30789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0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31;&amp;#21335;&amp;#38397;&amp;#38155;&amp;#20141;&amp;#22836;&amp;#28207;&amp;#3078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9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0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29790;&amp;#2001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2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0789;&amp;#21450;&amp;#28845;&amp;#32032;&amp;#20135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22823;&amp;#40857;&amp;#38081;&amp;#21512;&amp;#37329;&amp;#38598;&amp;#22242;&amp;#21335;&amp;#26041;&amp;#3078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2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0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2478;&amp;#21439;&amp;#40511;&amp;#28304;&amp;#3078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2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0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7888;&amp;#23433;&amp;#3078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5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9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0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46;&amp;#27743;&amp;#24066;&amp;#24658;&amp;#28304;&amp;#3078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43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0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