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粒子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31890;&amp;#23376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31890;&amp;#23376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2609;&amp;#26009;&amp;#31890;&amp;#23376;&amp;#20135;&amp;#19994;&amp;#21457;&amp;#23637;&amp;#29616;&amp;#29366;&amp;#65292;2013&amp;#24180;&amp;#20013;&amp;#22269;&amp;#22609;&amp;#26009;&amp;#31890;&amp;#23376;&amp;#34892;&amp;#19994;&amp;#25216;&amp;#26415;&amp;#21457;&amp;#23637;&amp;#20998;&amp;#26512;&amp;#65292;2013-2017&amp;#24180;&amp;#20013;&amp;#22269;&amp;#22609;&amp;#26009;&amp;#31890;&amp;#23376;&amp;#34892;&amp;#19994;&amp;#21457;&amp;#23637;&amp;#39044;&amp;#27979;&amp;#20998;&amp;#26512;&amp;#65292;2013-2017&amp;#24180;&amp;#20013;&amp;#22269;&amp;#22609;&amp;#26009;&amp;#31890;&amp;#23376;&amp;#34892;&amp;#19994;&amp;#21457;&amp;#23637;&amp;#31574;&amp;#30053;&amp;#21450;&amp;#25237;&amp;#36164;&amp;#24314;&amp;#35758;&amp;#12290;&amp;#31561;&amp;#20869;&amp;#23481;&amp;#35831;&amp;#21442;&amp;#32771;&amp;#12298;&lt;a href="http://www.chinairr.org/report/R02/R0201/201301/09-119002.html"&gt;2013-2017&amp;#24180;&amp;#20013;&amp;#22269;&amp;#22609;&amp;#26009;&amp;#31890;&amp;#23376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1335;&amp;#23041;&amp;#22609;&amp;#33014;&amp;#30005;&amp;#2337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3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2609;&amp;#26009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32511;&amp;#29615;&amp;#20877;&amp;#29983;&amp;#36164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77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890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36801;&amp;#24066;&amp;#36828;&amp;#35265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3515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0843;&amp;#24030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818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2609;&amp;#26009;&amp;#31890;&amp;#2337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4503;&amp;#35029;&amp;#21019;&amp;#23500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0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9983;&amp;#22609;&amp;#26009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1270;&amp;#24066;&amp;#35802;&amp;#20449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916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890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23425;&amp;#24066;&amp;#32858;&amp;#40857;&amp;#22609;&amp;#26009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603906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89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4605;&amp;#21487;&amp;#36798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41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890;&amp;#2337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40511;&amp;#22609;&amp;#39640;&amp;#20998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0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24615;&amp;#22609;&amp;#26009;&amp;#3189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6447;&amp;#22363;&amp;#38215;&amp;#39567;&amp;#2132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81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89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36801;&amp;#24066;&amp;#31077;&amp;#21644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05249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321;&amp;#26124;&amp;#21439;&amp;#26032;&amp;#27491;&amp;#37329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78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890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0065;&amp;#24066;&amp;#27954;&amp;#27849;&amp;#20140;&amp;#36798;&amp;#36896;&amp;#3189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11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890;&amp;#23376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1439;&amp;#19996;&amp;#21319;&amp;#23612;&amp;#408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5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31890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8451;&amp;#24066;&amp;#33538;&amp;#30427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31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890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36801;&amp;#24066;&amp;#20016;&amp;#28070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09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0975;&amp;#37329;&amp;#22609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729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890;&amp;#23376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023;&amp;#24066;&amp;#27719;&amp;#20016;&amp;#22609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74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890;&amp;#2337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26494;&amp;#26126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93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890;&amp;#2337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36801;&amp;#24066;&amp;#37995;&amp;#23792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75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