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造粒加工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36896;&amp;#31890;&amp;#21152;&amp;#24037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36896;&amp;#31890;&amp;#21152;&amp;#24037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0809;&amp;#27494;&amp;#22609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9679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6896;&amp;#31890;&amp;#20999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24066;&amp;#33559;&amp;#29664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7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6896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26149;&amp;#20048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00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6896;&amp;#3189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3439;&amp;#28304;&amp;#22609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6896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2825;&amp;#28304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35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6896;&amp;#3189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24066;&amp;#20809;&amp;#20094;&amp;#22609;&amp;#2600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64802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6087;&amp;#22609;&amp;#26009;&amp;#36896;&amp;#31890;&lt;span&gt;K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24066;&amp;#21452;&amp;#30410;&amp;#29289;&amp;#36164;&amp;#22238;&amp;#259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25256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36896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24066;&amp;#22825;&amp;#32724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37840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6896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24066;&amp;#31435;&amp;#39134;&amp;#29289;&amp;#36164;&amp;#21033;&amp;#299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12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6896;&amp;#3189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24066;&amp;#32418;&amp;#23792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09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6896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24066;&amp;#20016;&amp;#30427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71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6087;&amp;#22609;&amp;#26009;&amp;#36896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4320;&amp;#33150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5763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6896;&amp;#3189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24066;&amp;#24314;&amp;#23439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1577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6896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24066;&amp;#21516;&amp;#21033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73991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6896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28;&amp;#39318;&amp;#24066;&amp;#36229;&amp;#24378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5722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6896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24066;&amp;#40511;&amp;#21319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51362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6896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24066;&amp;#32852;&amp;#20247;&amp;#22609;&amp;#33014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9678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6896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