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氧化钙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7;&amp;#21270;&amp;#38041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7;&amp;#21270;&amp;#38041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82;&amp;#27687;&amp;#21270;&amp;#38041;&amp;#20135;&amp;#19994;&amp;#21457;&amp;#23637;&amp;#29616;&amp;#29366;&amp;#65292;2012-2016&amp;#24180;&amp;#27682;&amp;#27687;&amp;#21270;&amp;#38041;&amp;#34892;&amp;#19994;&amp;#21457;&amp;#23637;&amp;#39044;&amp;#27979;&amp;#20998;&amp;#26512;&amp;#65292;2012-2016&amp;#24180;&amp;#20013;&amp;#22269;&amp;#27682;&amp;#27687;&amp;#21270;&amp;#38041;&amp;#34892;&amp;#19994;&amp;#21457;&amp;#23637;&amp;#31574;&amp;#30053;&amp;#21450;&amp;#25237;&amp;#36164;&amp;#24314;&amp;#35758;&amp;#31561;&amp;#20869;&amp;#23481;&amp;#35831;&amp;#21442;&amp;#32771;&amp;#12298;&lt;a href="http://www.chinairr.org/report/R02/R0206/201208/02-104583.html"&gt;2012-2016&amp;#24180;&amp;#20013;&amp;#22269;&amp;#27682;&amp;#27687;&amp;#21270;&amp;#38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1326;&amp;#38534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4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451;&amp;#28023;&amp;#20159;&amp;#30719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32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26519;&amp;#20184;&amp;#23665;&amp;#38050;&amp;#38081;&amp;#26377;&amp;#38480;&amp;#20844;&amp;#21496;&amp;#21407;&amp;#2600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43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3439;&amp;#20852;&amp;#3804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amp;#12289;&amp;#27682;&amp;#27687;&amp;#2127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352;&amp;#26725;&amp;#33150;&amp;#39134;&amp;#38041;&amp;#21270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9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8467;&amp;#21439;&amp;#27721;&amp;#36784;&amp;#38041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6106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14;&amp;#3849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4030;&amp;#24066;&amp;#19996;&amp;#23665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685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amp;#21644;&amp;#27682;&amp;#27687;&amp;#2127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1481;&amp;#24066;&amp;#25329;&amp;#26143;&amp;#27687;&amp;#2127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7995;&amp;#20255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451;&amp;#21439;&amp;#21326;&amp;#37995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668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1481;&amp;#24066;&amp;#21402;&amp;#24503;&amp;#38041;&amp;#307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7849;&amp;#24066;&amp;#40718;&amp;#30427;&amp;#27687;&amp;#21270;&amp;#3804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