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膏粉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167;&amp;#3188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167;&amp;#3188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707;&amp;#33167;&amp;#20135;&amp;#19994;&amp;#21457;&amp;#23637;&amp;#29616;&amp;#29366;&amp;#65292;2012-2016&amp;#24180;&amp;#30707;&amp;#33167;&amp;#34892;&amp;#19994;&amp;#21457;&amp;#23637;&amp;#39044;&amp;#27979;&amp;#20998;&amp;#26512;&amp;#65292;2012-2016&amp;#24180;&amp;#20013;&amp;#22269;&amp;#30707;&amp;#33167;&amp;#34892;&amp;#19994;&amp;#21457;&amp;#23637;&amp;#31574;&amp;#30053;&amp;#21450;&amp;#25237;&amp;#36164;&amp;#24314;&amp;#35758;&amp;#31561;&amp;#20869;&amp;#23481;&amp;#35831;&amp;#21442;&amp;#32771;&amp;#12298;&lt;a href="http://www.chinairr.org/report/R01/R0108/201211/14-111954.html"&gt;2012-2016&amp;#24180;&amp;#20013;&amp;#22269;&amp;#30707;&amp;#3316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40857;&amp;#28304;&amp;#30707;&amp;#331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8;&amp;#28304;&amp;#30707;&amp;#33167;&amp;#24314;&amp;#2644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1488;&amp;#20799;&amp;#24196;&amp;#21306;&amp;#20848;&amp;#22478;&amp;#33167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852;&amp;#28304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111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0024;&amp;#31119;&amp;#38271;&amp;#20852;&amp;#30707;&amp;#331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36164;&amp;#29983;&amp;#22530;&amp;#30707;&amp;#3316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6032;&amp;#267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7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7;&amp;#27744;&amp;#21439;&amp;#22825;&amp;#27744;&amp;#38215;&amp;#30707;&amp;#33167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6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37995;&amp;#20016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7888;&amp;#3799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37995;&amp;#28304;&amp;#30707;&amp;#3316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484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2654;&amp;#22522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378;&amp;#21488;&amp;#30707;&amp;#331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40065;&amp;#32654;&amp;#33167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1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1644;&amp;#26124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2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29790;&amp;#20016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23439;&amp;#22522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9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37329;&amp;#26143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37995;&amp;#22269;&amp;#30707;&amp;#3316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7827;&amp;#21475;&amp;#37329;&amp;#22823;&amp;#30707;&amp;#3316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0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