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重质碳酸钙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5;&amp;#36136;&amp;#30899;&amp;#37240;&amp;#38041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5;&amp;#36136;&amp;#30899;&amp;#37240;&amp;#38041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99;&amp;#37240;&amp;#38041;&amp;#20135;&amp;#19994;&amp;#21457;&amp;#23637;&amp;#29616;&amp;#29366;&amp;#65292;2012-2016&amp;#24180;&amp;#30899;&amp;#37240;&amp;#38041;&amp;#34892;&amp;#19994;&amp;#21457;&amp;#23637;&amp;#39044;&amp;#27979;&amp;#20998;&amp;#26512;&amp;#65292;2012-2016&amp;#24180;&amp;#20013;&amp;#22269;&amp;#30899;&amp;#3724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27.html"&gt;2012-2016&amp;#24180;&amp;#20013;&amp;#22269;&amp;#30899;&amp;#3724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1119;&amp;#24314;&amp;#26448;&amp;#65288;&amp;#34121;&amp;#23725;&amp;#65289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6684;&amp;#29943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8023;&amp;#21439;&amp;#38134;&amp;#20016;&amp;#30899;&amp;#37240;&amp;#3804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839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1119;&amp;#24314;&amp;#26448;&amp;#65288;&amp;#27743;&amp;#351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9640;&amp;#2609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37329;&amp;#30707;&amp;#36229;&amp;#32454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3703;&amp;#40857;&amp;#38041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4040;&amp;#261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030;&amp;#24066;&amp;#35029;&amp;#20016;&amp;#31881;&amp;#203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1475;&amp;#21439;&amp;#27431;&amp;#31859;&amp;#20122;&amp;#39034;&amp;#3679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452;&amp;#21439;&amp;#38052;&amp;#38451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792;&amp;#26641;&amp;#21439;&amp;#27233;&amp;#3301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331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6828;&amp;#22823;&amp;#31119;&amp;#26469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6045;&amp;#24030;&amp;#28689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30333;&amp;#201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0408;&amp;#20159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40857;&amp;#2132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4179;&amp;#31934;&amp;#32454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4066;&amp;#20122;&amp;#26143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