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轻质碳酸钙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731;&amp;#36136;&amp;#30899;&amp;#37240;&amp;#38041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731;&amp;#36136;&amp;#30899;&amp;#37240;&amp;#38041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899;&amp;#37240;&amp;#38041;&amp;#20135;&amp;#19994;&amp;#21457;&amp;#23637;&amp;#29616;&amp;#29366;&amp;#65292;2012-2016&amp;#24180;&amp;#30899;&amp;#37240;&amp;#38041;&amp;#34892;&amp;#19994;&amp;#21457;&amp;#23637;&amp;#39044;&amp;#27979;&amp;#20998;&amp;#26512;&amp;#65292;2012-2016&amp;#24180;&amp;#20013;&amp;#22269;&amp;#30899;&amp;#37240;&amp;#38041;&amp;#34892;&amp;#19994;&amp;#21457;&amp;#23637;&amp;#31574;&amp;#30053;&amp;#21450;&amp;#25237;&amp;#36164;&amp;#24314;&amp;#35758;&amp;#31561;&amp;#20869;&amp;#23481;&amp;#35831;&amp;#21442;&amp;#32771;&amp;#12298;&lt;a href="http://www.chinairr.org/report/R02/R0206/201207/20-103827.html"&gt;2012-2016&amp;#24180;&amp;#20013;&amp;#22269;&amp;#30899;&amp;#37240;&amp;#38041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7;&amp;#38473;&amp;#21439;&amp;#24494;&amp;#27700;&amp;#24037;&amp;#21830;&amp;#23454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227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6136;&amp;#30899;&amp;#37240;&amp;#38041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0117;&amp;#38473;&amp;#21335;&amp;#23786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70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6136;&amp;#30899;&amp;#37240;&amp;#38041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7;&amp;#38473;&amp;#21439;&amp;#21326;&amp;#21271;&amp;#30899;&amp;#37240;&amp;#38041;&amp;#26377;&amp;#38480;&amp;#2030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90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6136;&amp;#30899;&amp;#37240;&amp;#38041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7;&amp;#38473;&amp;#21439;&amp;#19978;&amp;#23433;&amp;#30899;&amp;#37240;&amp;#3804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9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6136;&amp;#30899;&amp;#37240;&amp;#38041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4066;&amp;#21033;&amp;#3267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9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6136;&amp;#30899;&amp;#3724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4066;&amp;#19996;&amp;#26041;&amp;#38041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40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6136;&amp;#30899;&amp;#37240;&amp;#38041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0262;&amp;#21270;&amp;#24037;&amp;#65288;&amp;#38215;&amp;#2774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96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1508;&amp;#31181;&amp;#31561;&amp;#32423;&amp;#36731;&amp;#36136;&amp;#30899;&amp;#3724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7;&amp;#38473;&amp;#21439;&amp;#26149;&amp;#20848;&amp;#38041;&amp;#19994;&amp;#26377;&amp;#38480;&amp;#2030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9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6136;&amp;#30899;&amp;#37240;&amp;#38041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2266;&amp;#22478;&amp;#30899;&amp;#37240;&amp;#3804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72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6136;&amp;#30899;&amp;#37240;&amp;#38041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7;&amp;#38473;&amp;#21439;&amp;#21326;&amp;#33538;&amp;#3804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49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6136;&amp;#30899;&amp;#37240;&amp;#38041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8470;&amp;#2450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68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6136;&amp;#30899;&amp;#37240;&amp;#38041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4066;&amp;#20117;&amp;#38473;&amp;#23721;&amp;#23792;&amp;#31532;&amp;#19968;&amp;#36731;&amp;#36136;&amp;#30899;&amp;#37240;&amp;#3804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35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6136;&amp;#30899;&amp;#37240;&amp;#38041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4066;&amp;#26230;&amp;#37995;&amp;#3804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63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6136;&amp;#30899;&amp;#37240;&amp;#38041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24033;&amp;#36820;&amp;#26080;&amp;#26426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5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6136;&amp;#30899;&amp;#3724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6;&amp;#22721;&amp;#24066;&amp;#21326;&amp;#21451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7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6136;&amp;#30899;&amp;#37240;&amp;#38041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3665;&amp;#21439;&amp;#40857;&amp;#23665;&amp;#30899;&amp;#37240;&amp;#380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95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6136;&amp;#30899;&amp;#37240;&amp;#3804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503;&amp;#24066;&amp;#22825;&amp;#30707;&amp;#30899;&amp;#37240;&amp;#3804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741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6136;&amp;#30899;&amp;#37240;&amp;#3804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33406;&amp;#36842;&amp;#23572;&amp;#38041;&amp;#19994;&amp;#2637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9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6136;&amp;#30899;&amp;#37240;&amp;#38041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6207;&amp;#21270;&amp;#24037;&amp;#65288;&amp;#38215;&amp;#2774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96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1508;&amp;#31181;&amp;#31561;&amp;#32423;&amp;#36731;&amp;#36136;&amp;#30899;&amp;#3724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7995;&amp;#37995;&amp;#38041;&amp;#382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88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6136;&amp;#30899;&amp;#37240;&amp;#38041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