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卫星通信设备厂家联系信息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1355;&amp;#26143;&amp;#36890;&amp;#20449;&amp;#35774;&amp;#22791;&amp;#21378;&amp;#23478;&amp;#32852;&amp;#31995;&amp;#20449;&amp;#24687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1355;&amp;#26143;&amp;#36890;&amp;#20449;&amp;#35774;&amp;#22791;&amp;#21378;&amp;#23478;&amp;#32852;&amp;#31995;&amp;#20449;&amp;#24687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2013-2017&amp;#24180;&amp;#21355;&amp;#26143;&amp;#36890;&amp;#20449;&amp;#35774;&amp;#22791;&amp;#34892;&amp;#19994;&amp;#21457;&amp;#23637;&amp;#39044;&amp;#27979;&amp;#20998;&amp;#26512;&amp;#65292;2013-2017&amp;#24180;&amp;#20013;&amp;#22269;&amp;#21355;&amp;#26143;&amp;#36890;&amp;#20449;&amp;#35774;&amp;#22791;&amp;#34892;&amp;#19994;&amp;#25237;&amp;#36164;&amp;#39118;&amp;#38505;&amp;#39044;&amp;#35686;&amp;#65292;2013-2017&amp;#24180;&amp;#20013;&amp;#22269;&amp;#21355;&amp;#26143;&amp;#36890;&amp;#20449;&amp;#35774;&amp;#22791;&amp;#34892;&amp;#19994;&amp;#21457;&amp;#23637;&amp;#31574;&amp;#30053;&amp;#21450;&amp;#25237;&amp;#36164;&amp;#24314;&amp;#35758;&amp;#31561;&amp;#20869;&amp;#23481;&amp;#35831;&amp;#21442;&amp;#32771;&amp;#12298;&lt;a href="http://www.chinairr.org/report/R03/R0304/201212/26-117114.html"&gt;2013-2017&amp;#24180;&amp;#20013;&amp;#22269;&amp;#21355;&amp;#26143;&amp;#36890;&amp;#20449;&amp;#35774;&amp;#22791;&amp;#24066;&amp;#22330;&amp;#20998;&amp;#26512;&amp;#21450;&amp;#25237;&amp;#36164;&amp;#26041;&amp;#21521;&amp;#30740;&amp;#31350;&amp;#25253;&amp;#21578;&lt;/a&gt;&amp;#1229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61;&amp;#20154;&amp;#21333;&amp;#20301;&amp;#21517;&amp;#31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06;&amp;#21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5805;&amp;#21495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038;&amp;#25919;&amp;#32534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7;&amp;#35201;&amp;#19994;&amp;#21153;&amp;#27963;&amp;#21160;&amp;#65288;&amp;#25110;&amp;#20027;&amp;#35201;&amp;#20135;&amp;#21697;&amp;#65289;&lt;span&gt;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6798;&amp;#20154;&lt;span&gt;(&amp;#19978;&amp;#28023;)&amp;#30005;&amp;#33041;&amp;#26377;&amp;#38480;&amp;#20844;&amp;#21496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78181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6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55;&amp;#26143;&amp;#23548;&amp;#33322;&amp;#23450;&amp;#20301;&amp;#25509;&amp;#25910;&amp;#35774;&amp;#22791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13;&amp;#21355;&amp;#23454;&amp;#19994;&amp;#65288;&amp;#21335;&amp;#20140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1088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1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55;&amp;#26143;&amp;#30005;&amp;#35270;&amp;#25509;&amp;#21463;&amp;#36716;&amp;#21457;&amp;#35774;&amp;#22791;&amp;#30340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35;&amp;#20140;&amp;#20013;&amp;#32593;&amp;#21355;&amp;#26143;&amp;#36890;&amp;#20449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86469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00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55;&amp;#26143;&amp;#36890;&amp;#20449;&amp;#35774;&amp;#227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27;&amp;#21271;&amp;#31070;&amp;#33311;&amp;#21355;&amp;#26143;&amp;#36890;&amp;#20449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9240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02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55;&amp;#26143;&amp;#36890;&amp;#20449;&amp;#31449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26;&amp;#40836;&amp;#30005;&amp;#23376;&amp;#65288;&amp;#28145;&amp;#22323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86975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81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4425;&amp;#33394;&amp;#21355;&amp;#26143;&amp;#25509;&amp;#25910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78;&amp;#28023;&amp;#22823;&amp;#28526;&amp;#30005;&amp;#23376;&amp;#25216;&amp;#2641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49513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02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GPS&amp;#21355;&amp;#26143;&amp;#23450;&amp;#20301;&amp;#20110;&amp;#30417;&amp;#25511;&amp;#20449;&amp;#24687;&amp;#31995;&amp;#324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464;&amp;#24030;&amp;#24429;&amp;#20142;&amp;#30005;&amp;#2337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57282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1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55;&amp;#26143;&amp;#30005;&amp;#35270;&amp;#25509;&amp;#25910;&amp;#22825;&amp;#32447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78;&amp;#28023;&amp;#39134;&amp;#21033;&amp;#36890;&amp;#20449;&amp;#31185;&amp;#25216;&amp;#23454;&amp;#19994;&amp;#24635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40314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00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080;&amp;#32447;&amp;#36890;&amp;#20449;&amp;#21644;&amp;#21355;&amp;#26143;&amp;#36890;&amp;#20449;&amp;#31995;&amp;#32479;&amp;#35774;&amp;#227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416;&amp;#22478;&amp;#24066;&amp;#26143;&amp;#22320;&amp;#36890;&amp;#20449;&amp;#35774;&amp;#2279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5535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4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55;&amp;#26143;&amp;#36890;&amp;#20449;&amp;#22825;&amp;#324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6149;&amp;#24030;&amp;#25391;&amp;#21326;&amp;#22825;&amp;#36890;&amp;#35774;&amp;#2279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8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3022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500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55;&amp;#26143;&amp;#36890;&amp;#20449;&amp;#22825;&amp;#324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78;&amp;#28023;&amp;#27818;&amp;#24191;&amp;#21355;&amp;#26143;&amp;#24212;&amp;#29992;&amp;#25216;&amp;#26415;&amp;#24320;&amp;#2145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46158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1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55;&amp;#26143;&amp;#21355;&amp;#26143;&amp;#25509;&amp;#25910;&amp;#22825;&amp;#324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COLOR: red; FONT-SIZE: 10pt; mso-bidi-font-family: Arial"&gt;&amp;#22914;&amp;#38656;&amp;#26356;&amp;#22810;&amp;#25968;&amp;#25454;&amp;#23450;&amp;#21046;&amp;#26381;&amp;#21153;&amp;#65292;&amp;#25964;&amp;#35831;&amp;#26469;&amp;#30005;&amp;#21672;&amp;#35810;&amp;#65288;&lt;span lang="EN-US"&gt;400-600-8596&lt;/span&gt;&amp;#65289;&lt;/span&gt;&lt;span style="FONT-FAMILY: Arial; FONT-SIZE: 9pt" lang="EN-US"&gt;&lt;o:p&gt;&lt;/o:p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