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微波通信传输设备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94;&amp;#27874;&amp;#36890;&amp;#20449;&amp;#20256;&amp;#36755;&amp;#35774;&amp;#22791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94;&amp;#27874;&amp;#36890;&amp;#20449;&amp;#20256;&amp;#36755;&amp;#35774;&amp;#22791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-2017&amp;#24180;&amp;#24494;&amp;#27874;&amp;#36890;&amp;#20449;&amp;#20256;&amp;#36755;&amp;#35774;&amp;#22791;&amp;#34892;&amp;#19994;&amp;#21457;&amp;#23637;&amp;#39044;&amp;#27979;&amp;#20998;&amp;#26512;&amp;#65292;2013-2017&amp;#24180;&amp;#20013;&amp;#22269;&amp;#24494;&amp;#27874;&amp;#36890;&amp;#20449;&amp;#20256;&amp;#36755;&amp;#35774;&amp;#22791;&amp;#34892;&amp;#19994;&amp;#25237;&amp;#36164;&amp;#39118;&amp;#38505;&amp;#39044;&amp;#35686;&amp;#65292;2013-2017&amp;#24180;&amp;#20013;&amp;#22269;&amp;#24494;&amp;#27874;&amp;#36890;&amp;#20449;&amp;#20256;&amp;#36755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3/R0304/201212/26-117107.html"&gt;2013-2017&amp;#24180;&amp;#20013;&amp;#22269;&amp;#24494;&amp;#27874;&amp;#36890;&amp;#20449;&amp;#20256;&amp;#36755;&amp;#35774;&amp;#2279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lt;span&gt;NEC&amp;#26080;&amp;#32447;&amp;#36890;&amp;#2044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9233;&amp;#31435;&amp;#20449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07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31435;&amp;#20449;&amp;#24494;&amp;#27874;&amp;#39318;&amp;#21457;&amp;#36890;&amp;#2044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320;&amp;#26480;&amp;#36890;&amp;#20449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54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890;&amp;#21019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9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26;&amp;#20255;&amp;#24037;&amp;#19994;&lt;span&gt;(&amp;#38598;&amp;#22242;)&amp;#26377;&amp;#38480;&amp;#36131;&amp;#2021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43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6222;&amp;#22825;&amp;#22825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043;&amp;#20809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88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26080;&amp;#28304;&amp;#22120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6798;&amp;#36890;&amp;#20449;&amp;#35774;&amp;#22791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6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968;&amp;#23383;&amp;#24494;&amp;#27874;&amp;#25910;&amp;#21457;&amp;#2044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0005;&amp;#20449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2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8435;&amp;#27743;&amp;#20449;&amp;#24687;&amp;#20135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1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0334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8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25918;&amp;#22823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9615;&amp;#20339;&amp;#36890;&amp;#20449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2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4494;&amp;#27874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3431;&amp;#27888;&amp;#30005;&amp;#20449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35013;&amp;#32622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6808;&amp;#38886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97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36828;&amp;#26395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23556;&amp;#39057;&amp;#35782;&amp;#21035;&amp;#31995;&amp;#32479;&amp;#30340;&amp;#30740;&amp;#31350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3433;&amp;#24503;&amp;#31435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amp;#31859;&amp;#24494;&amp;#27874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36187;&amp;#36890;&amp;#35759;&amp;#25216;&amp;#26415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62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20256;&amp;#3675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066;&amp;#20170;&amp;#21326;&amp;#36890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7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6222;&amp;#22825;&amp;#36890;&amp;#2044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40100;&amp;#22478;&amp;#36808;&amp;#32428;&amp;#24494;&amp;#27874;&amp;#36890;&amp;#20449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5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