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光通信设备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09;&amp;#36890;&amp;#20449;&amp;#35774;&amp;#22791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09;&amp;#36890;&amp;#20449;&amp;#35774;&amp;#22791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8190;&amp;#26725;&amp;#36890;&amp;#3575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88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6890;&amp;#204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6085;&amp;#30005;&amp;#20809;&amp;#36890;&amp;#2044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08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6890;&amp;#20449;&amp;#20256;&amp;#36755;&amp;#35774;&amp;#22791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9640;&amp;#31185;&amp;#36890;&amp;#204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7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6890;&amp;#204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4521;&amp;#35270;&amp;#36890;&amp;#20449;&amp;#25216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50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6890;&amp;#204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24;&amp;#20809;&lt;span&gt;(&amp;#19978;&amp;#28023;)&amp;#20809;&amp;#36890;&amp;#35759;&amp;#22120;&amp;#26448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58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6890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96;&amp;#20449;&amp;#20809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2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6890;&amp;#2044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159;&amp;#20806;&amp;#26410;&amp;#26469;&amp;#23485;&amp;#24102;&amp;#32593;&amp;#324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35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6890;&amp;#204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381;&amp;#26031;&amp;#24247;&amp;#20809;&amp;#30005;&amp;#25216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45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6890;&amp;#2044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013;&amp;#30005;&amp;#20037;&amp;#2465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88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6890;&amp;#204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