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真空镀膜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495;&amp;#31354;&amp;#38208;&amp;#3318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495;&amp;#31354;&amp;#38208;&amp;#3318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30495;&amp;#31354;&amp;#38208;&amp;#33180;&amp;#26426;&amp;#37325;&amp;#28857;&amp;#24212;&amp;#29992;&amp;#39046;&amp;#22495;&amp;#21450;&amp;#38656;&amp;#27714;&amp;#24066;&amp;#22330;&amp;#21078;&amp;#26512;&amp;#65292;2013-2017&amp;#24180;&amp;#20013;&amp;#22269;&amp;#30495;&amp;#31354;&amp;#38208;&amp;#33180;&amp;#26426;&amp;#34892;&amp;#19994;&amp;#21457;&amp;#23637;&amp;#21069;&amp;#26223;&amp;#39044;&amp;#27979;&amp;#20998;&amp;#26512;&amp;#65292;2013-2017&amp;#24180;&amp;#20013;&amp;#22269;&amp;#30495;&amp;#31354;&amp;#38208;&amp;#33180;&amp;#26426;&amp;#34892;&amp;#19994;&amp;#25237;&amp;#36164;&amp;#25112;&amp;#30053;&amp;#30740;&amp;#31350;&amp;#12298;&lt;a href="http://www.chinairr.org/report/R05/R0502/201212/13-115734.html"&gt;2013-2017&amp;#24180;&amp;#20013;&amp;#22269;&amp;#30495;&amp;#31354;&amp;#38208;&amp;#33180;&amp;#26426;&amp;#24066;&amp;#22330;&amp;#20379;&amp;#38656;&amp;#39044;&amp;#27979;&amp;#19982;&amp;#25237;&amp;#36164;&amp;#31574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0;&amp;#36798;&amp;#21147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61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8208;&amp;#331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1326;&amp;#24503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99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481;&amp;#22120;&amp;#30495;&amp;#31354;&amp;#38208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1;&amp;#23041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69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95;&amp;#31354;&amp;#38208;&amp;#3318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019;&amp;#24847;&amp;#30495;&amp;#31354;&amp;#38208;&amp;#331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1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8208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20851;&amp;#38215;&amp;#24658;&amp;#2282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9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8208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26329;&amp;#20809;&amp;#30495;&amp;#31354;&amp;#38208;&amp;#3318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63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amp;#65292;&amp;#30495;&amp;#31354;&amp;#38208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3500;&amp;#21033;&amp;#23478;&amp;#30495;&amp;#31354;&amp;#38208;&amp;#331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36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8208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4425;&amp;#34915;&amp;#30495;&amp;#31354;&amp;#38208;&amp;#331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90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0495;&amp;#31354;&amp;#38208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26421;(&amp;#22825;&amp;#27941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70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8208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2654;&amp;#27888;&amp;#30495;&amp;#313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7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8208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013;&amp;#201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64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8208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862;&amp;#20016;&amp;#30495;&amp;#31354;&amp;#38208;&amp;#331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65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95;&amp;#31354;&amp;#38208;&amp;#33180;&amp;#34920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1457;&amp;#29627;&amp;#2982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11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8208;&amp;#331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22266;(&amp;#19978;&amp;#28023;)&amp;#30495;&amp;#31354;&amp;#35774;&amp;#2279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22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5774;&amp;#22791;&amp;#38208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40644;&amp;#37329;&amp;#23627;&amp;#30495;&amp;#313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3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8208;&amp;#331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1335;&amp;#21439;&amp;#37329;&amp;#20852;&amp;#38208;&amp;#331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72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8208;&amp;#33180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5463;&amp;#30331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80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8208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268;&amp;#21019;&amp;#30495;&amp;#31354;&amp;#38208;&amp;#331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52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8208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33635;&amp;#26469;&amp;#35802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1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95;&amp;#31354;&amp;#38208;&amp;#33180;&amp;#29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914;&amp;#38656;&amp;#26356;&amp;#22810;&amp;#25968;&amp;#25454;&amp;#23450;&amp;#21046;&amp;#26381;&amp;#21153;&amp;#65292;&amp;#25964;&amp;#35831;&amp;#26469;&amp;#30005;&amp;#21672;&amp;#35810;&amp;#65288;400-600-8596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