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医院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07;&amp;#38498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07;&amp;#38498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1307;&amp;#38498;&amp;#24180;&amp;#37492;&amp;#12299;&amp;#26159;&amp;#30001;&amp;#21355;&amp;#29983;&amp;#37096;&amp;#12289;&amp;#22269;&amp;#23478;&amp;#20013;&amp;#21307;&amp;#33647;&amp;#23616;&amp;#12289;&amp;#24635;&amp;#21518;&amp;#21355;&amp;#29983;&amp;#37096;&amp;#12289;&amp;#20013;&amp;#21326;&amp;#21307;&amp;#38498;&amp;#31649;&amp;#29702;&amp;#21327;&amp;#20250;&amp;#20849;&amp;#21516;&amp;#21442;&amp;#19982;&amp;#65292;&amp;#32452;&amp;#25104;&amp;#32534;&amp;#22996;&amp;#20250;&amp;#65292;&amp;#30001;&amp;#12298;&amp;#20013;&amp;#22269;&amp;#21355;&amp;#29983;&amp;#24180;&amp;#37492;&amp;#12299;&amp;#21150;&amp;#20844;&amp;#23460;&amp;#21644;&amp;#20013;&amp;#22269;&amp;#21307;&amp;#38498;&amp;#21327;&amp;#20250;&amp;#20849;&amp;#21516;&amp;#32452;&amp;#31295;&amp;#32534;&amp;#20889;&amp;#65292;&amp;#32508;&amp;#21512;&amp;#21453;&amp;#26144;&amp;#25105;&amp;#22269;&amp;#21307;&amp;#38498;&amp;#21508;&amp;#26041;&amp;#38754;&amp;#24037;&amp;#20316;&amp;#36827;&amp;#23637;&amp;#21644;&amp;#20027;&amp;#35201;&amp;#25104;&amp;#23601;&amp;#30340;&amp;#36164;&amp;#26009;&amp;#24037;&amp;#20855;&amp;#20070;&amp;#12290;&amp;#12298;&amp;#20013;&amp;#22269;&amp;#21307;&amp;#38498;&amp;#24180;&amp;#37492;&amp;#12299;2007&amp;#21367;&amp;#20026;&amp;#31532;&amp;#20108;&amp;#21367;&amp;#65292;&amp;#25910;&amp;#32534;&amp;#30340;&amp;#20869;&amp;#23481;&amp;#25130;&amp;#33267;2006&amp;#24180;&amp;#24213;&amp;#65292;&amp;#21253;&amp;#25324;&amp;#25919;&amp;#31574;&amp;#27861;&amp;#35268;&amp;#12289;&amp;#20840;&amp;#22269;&amp;#21307;&amp;#25919;&amp;#24037;&amp;#20316;&amp;#12289;&amp;#21508;&amp;#30465;&amp;#65288;&amp;#21306;&amp;#12289;&amp;#24066;&amp;#65289;&amp;#21307;&amp;#25919;&amp;#24037;&amp;#20316;&amp;#12289;&amp;#21508;&amp;#30465;&amp;#65288;&amp;#21306;&amp;#12289;&amp;#24066;&amp;#65289;&amp;#21307;&amp;#38498;&amp;#24037;&amp;#20316;&amp;#12289;&amp;#21307;&amp;#38498;&amp;#24037;&amp;#20316;&amp;#32426;&amp;#20107;&amp;#12289;&amp;#21307;&amp;#38498;&amp;#32479;&amp;#35745;&amp;#20449;&amp;#24687;&amp;#24037;&amp;#20316;&amp;#31561;&amp;#20869;&amp;#2348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