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文具行业市场发展趋势及投资战略咨询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91;&amp;#20855;&amp;#34892;&amp;#19994;&amp;#24066;&amp;#22330;&amp;#21457;&amp;#23637;&amp;#36235;&amp;#21183;&amp;#21450;&amp;#25237;&amp;#36164;&amp;#25112;&amp;#30053;&amp;#21672;&amp;#35810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91;&amp;#20855;&amp;#34892;&amp;#19994;&amp;#24066;&amp;#22330;&amp;#21457;&amp;#23637;&amp;#36235;&amp;#21183;&amp;#21450;&amp;#25237;&amp;#36164;&amp;#25112;&amp;#30053;&amp;#21672;&amp;#35810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5991;&amp;#20855;&amp;#20135;&amp;#19994;&amp;#21457;&amp;#23637;&amp;#12289;&amp;#28040;&amp;#36153;&amp;#27700;&amp;#24179;&amp;#26469;&amp;#30475;&amp;#65292;&amp;#30446;&amp;#21069;&amp;#20013;&amp;#22269;&amp;#24050;&amp;#25104;&amp;#20026;&amp;#19990;&amp;#30028;&amp;#25991;&amp;#20855;&amp;#19994;&amp;#29983;&amp;#20135;&amp;#21644;&amp;#20986;&amp;#21475;&amp;#22823;&amp;#22269;&amp;#65292;&amp;#25991;&amp;#20855;&amp;#20135;&amp;#37327;&amp;#21344;&amp;#19990;&amp;#30028;&amp;#24635;&amp;#20135;&amp;#37327;&amp;#25509;&amp;#36817;60%&amp;#65292;&amp;#24182;&amp;#23558;&amp;#22312;&amp;#19981;&amp;#20037;&amp;#30340;&amp;#23558;&amp;#26469;&amp;#25104;&amp;#20026;&amp;#20165;&amp;#27425;&amp;#20110;&amp;#32654;&amp;#22269;&amp;#30340;&amp;#19990;&amp;#30028;&amp;#31532;&amp;#20108;&amp;#22823;&amp;#28040;&amp;#36153;&amp;#22269;&amp;#12290;&amp;#28982;&amp;#32780;&amp;#38271;&amp;#26399;&amp;#20197;&amp;#26469;&amp;#65292;&amp;#21463;&amp;#21046;&amp;#20110;&amp;#21508;&amp;#31181;&amp;#22240;&amp;#32032;&amp;#65292;&amp;#20013;&amp;#22269;&amp;#25991;&amp;#20855;&amp;#20225;&amp;#19994;&amp;#24635;&amp;#26159;&amp;#20197;OEM&amp;#26041;&amp;#24335;&amp;#24320;&amp;#25299;&amp;#22269;&amp;#38469;&amp;#24066;&amp;#22330;&amp;#65292;&amp;#36186;&amp;#21462;&amp;#19968;&amp;#20123;&amp;#24494;&amp;#34180;&amp;#30340;&amp;#21171;&amp;#21153;&amp;#36153;&amp;#12290;&amp;#22240;&amp;#27492;&amp;#30446;&amp;#21069;&amp;#25105;&amp;#22269;&amp;#25991;&amp;#20855;&amp;#24066;&amp;#22330;&amp;#65292;70%&amp;#20197;&amp;#19978;&amp;#30340;&amp;#31454;&amp;#20105;&amp;#20027;&amp;#35201;&amp;#38598;&amp;#20013;&amp;#22312;&amp;#26222;&amp;#36890;&amp;#25991;&amp;#20855;&amp;#20135;&amp;#21697;&amp;#19978;&amp;#65292;&amp;#20302;&amp;#31471;&amp;#20135;&amp;#21697;&amp;#30340;&amp;#20135;&amp;#33021;&amp;#36807;&amp;#21097;&amp;#65292;&amp;#36164;&amp;#28304;&amp;#28010;&amp;#36153;&amp;#20005;&amp;#37325;&amp;#65292;&amp;#32570;&amp;#23569;&amp;#20248;&amp;#36136;&amp;#21697;&amp;#65292;&amp;#32570;&amp;#23569;&amp;#35774;&amp;#35745;&amp;#35762;&amp;#31350;&amp;#12289;&amp;#21019;&amp;#24847;&amp;#29420;&amp;#29305;&amp;#30340;&amp;#20135;&amp;#21697;&amp;#65292;&amp;#36825;&amp;#20123;&amp;#22240;&amp;#32032;&amp;#37117;&amp;#26159;&amp;#24403;&amp;#21069;&amp;#25991;&amp;#20855;&amp;#34892;&amp;#19994;&amp;#21457;&amp;#23637;&amp;#30340;&amp;#27146;&amp;#31729;&amp;#24182;&amp;#21046;&amp;#32422;&amp;#21644;&amp;#38459;&amp;#30861;&amp;#22269;&amp;#20869;&amp;#25991;&amp;#20855;&amp;#26032;&amp;#29983;&amp;#21697;&amp;#29260;&amp;#30340;&amp;#20581;&amp;#24247;&amp;#21457;&amp;#23637;&amp;#12290; &lt;br /&gt;&amp;#12288;&amp;#12288;&amp;#20174;&amp;#25991;&amp;#20855;&amp;#20135;&amp;#19994;&amp;#30340;&amp;#21457;&amp;#23637;&amp;#36827;&amp;#31243;&amp;#26469;&amp;#30475;&amp;#65292;&amp;#30446;&amp;#21069;&amp;#20013;&amp;#22269;&amp;#25991;&amp;#20855;&amp;#34892;&amp;#19994;&amp;#24050;&amp;#36827;&amp;#20837;&amp;#20102;&amp;#21518;&amp;#31454;&amp;#20105;&amp;#38454;&amp;#27573;&amp;#65292;&amp;#20063;&amp;#23601;&amp;#26159;&amp;#36880;&amp;#27493;&amp;#27493;&amp;#20837;&amp;#21697;&amp;#29260;&amp;#21270;&amp;#26102;&amp;#20195;&amp;#65292;&amp;#25991;&amp;#20855;&amp;#34892;&amp;#19994;&amp;#30340;&amp;#31454;&amp;#20105;&amp;#26041;&amp;#24335;&amp;#30001;&amp;#21333;&amp;#19968;&amp;#30340;&amp;#20215;&amp;#26684;&amp;#31454;&amp;#20105;&amp;#36716;&amp;#21521;&amp;#26381;&amp;#21153;&amp;#12289;&amp;#31649;&amp;#29702;&amp;#12289;&amp;#36141;&amp;#29289;&amp;#29615;&amp;#22659;&amp;#31561;&amp;#22810;&amp;#26041;&amp;#20301;&amp;#30340;&amp;#21697;&amp;#29260;&amp;#21270;&amp;#31454;&amp;#20105;&amp;#12290;&amp;#38754;&amp;#23545;&amp;#21697;&amp;#31181;&amp;#32321;&amp;#22810;&amp;#30340;&amp;#25991;&amp;#20855;&amp;#29992;&amp;#21697;&amp;#65292;&amp;#28040;&amp;#36153;&amp;#32773;&amp;#21487;&amp;#36873;&amp;#25321;&amp;#30340;&amp;#20313;&amp;#22320;&amp;#20063;&amp;#36234;&amp;#26469;&amp;#36234;&amp;#22810;&amp;#65292;&amp;#22269;&amp;#22806;&amp;#31454;&amp;#20105;&amp;#23545;&amp;#25163;&amp;#30340;&amp;#28044;&amp;#20837;&amp;#65292;&amp;#23558;&amp;#20351;&amp;#24471;&amp;#25972;&amp;#20010;&amp;#24066;&amp;#22330;&amp;#30340;&amp;#31454;&amp;#20105;&amp;#21387;&amp;#21147;&amp;#19981;&amp;#26029;&amp;#21152;&amp;#24378;&amp;#65292;&amp;#26410;&amp;#26469;&amp;#30340;&amp;#31454;&amp;#20105;&amp;#20063;&amp;#23558;&amp;#26356;&amp;#21152;&amp;#27531;&amp;#37239;&amp;#12290;&amp;#21478;&amp;#22806;&amp;#65292;&amp;#38543;&amp;#30528;&amp;#25991;&amp;#20855;&amp;#19987;&amp;#21334;&amp;#24215;&amp;#12289;&amp;#19987;&amp;#19994;&amp;#21270;&amp;#24066;&amp;#22330;&amp;#30340;&amp;#28176;&amp;#36235;&amp;#25104;&amp;#29087;&amp;#65292;&amp;#25209;&amp;#21457;&amp;#24066;&amp;#22330;&amp;#30340;&amp;#24433;&amp;#21709;&amp;#21147;&amp;#36880;&amp;#28176;&amp;#20943;&amp;#23569;&amp;#65292;&amp;#36825;&amp;#23601;&amp;#35201;&amp;#27714;&amp;#32463;&amp;#33829;&amp;#32773;&amp;#30340;&amp;#31649;&amp;#29702;&amp;#27700;&amp;#24179;&amp;#21644;&amp;#26381;&amp;#21153;&amp;#20869;&amp;#28085;&amp;#35201;&amp;#21521;&amp;#39640;&amp;#23618;&amp;#24310;&amp;#20280;&amp;#65292;&amp;#20197;&amp;#21697;&amp;#29260;&amp;#20026;&amp;#20027;&amp;#30340;&amp;#20013;&amp;#39640;&amp;#26723;&amp;#20135;&amp;#21697;&amp;#23558;&amp;#25104;&amp;#20026;&amp;#28040;&amp;#36153;&amp;#30340;&amp;#20027;&amp;#27969;&amp;#12290; &lt;br /&gt; &amp;#25972;&amp;#20307;&amp;#26469;&amp;#30475;&amp;#65292;&amp;#25105;&amp;#22269;&amp;#25991;&amp;#20855;&amp;#21150;&amp;#20844;&amp;#29992;&amp;#21697;&amp;#24066;&amp;#22330;&amp;#27491;&amp;#22788;&amp;#22312;&amp;#19968;&amp;#20010;&amp;#32467;&amp;#26500;&amp;#24615;&amp;#21464;&amp;#21270;&amp;#30340;&amp;#26102;&amp;#21051;&amp;#65292;&amp;#21482;&amp;#26377;&amp;#27934;&amp;#24713;&amp;#24182;&amp;#33021;&amp;#25235;&amp;#20303;&amp;#19982;&amp;#21033;&amp;#29992;&amp;#24066;&amp;#22330;&amp;#32467;&amp;#26500;&amp;#24615;&amp;#21464;&amp;#21270;&amp;#36235;&amp;#21183;&amp;#65292;&amp;#25552;&amp;#21069;&amp;#24067;&amp;#23616;&amp;#24182;&amp;#31215;&amp;#32858;&amp;#30456;&amp;#24212;&amp;#36164;&amp;#28304;&amp;#30340;&amp;#20225;&amp;#19994;&amp;#65292;&amp;#25165;&amp;#33021;&amp;#25250;&amp;#21344;&amp;#20808;&amp;#26426;&amp;#65292;&amp;#24182;&amp;#22312;&amp;#24066;&amp;#22330;&amp;#27927;&amp;#29260;&amp;#36807;&amp;#31243;&amp;#20013;&amp;#33719;&amp;#24471;&amp;#26356;&amp;#22823;&amp;#30340;&amp;#21457;&amp;#23637;&amp;#12290;&amp;#22312;&amp;#24403;&amp;#21069;&amp;#22797;&amp;#26434;&amp;#30340;&amp;#29615;&amp;#22659;&amp;#19979;&amp;#65292;&amp;#25105;&amp;#22269;&amp;#25991;&amp;#20855;&amp;#20225;&amp;#19994;&amp;#22914;&amp;#20309;&amp;#22312;&amp;#31454;&amp;#20105;&amp;#20013;&amp;#25235;&amp;#20303;&amp;#21830;&amp;#26426;&amp;#65311;&amp;#22914;&amp;#20309;&amp;#22312;&amp;#25361;&amp;#25112;&amp;#19982;&amp;#26426;&amp;#36935;&amp;#24182;&amp;#23384;&amp;#30340;&amp;#26465;&amp;#20214;&amp;#19979;&amp;#24471;&amp;#21040;&amp;#33258;&amp;#36523;&amp;#30340;&amp;#19981;&amp;#26029;&amp;#23436;&amp;#21892;&amp;#21644;&amp;#21019;&amp;#26032;&amp;#21602;&amp;#65311; &lt;br /&gt; &amp;#20013;&amp;#22269;&amp;#20135;&amp;#19994;&amp;#30740;&amp;#31350;&amp;#25253;&amp;#21578;&amp;#32593;&amp;#21457;&amp;#24067;&amp;#30340;&amp;#12298;2012-2016&amp;#24180;&amp;#20013;&amp;#22269;&amp;#25991;&amp;#20855;&amp;#34892;&amp;#19994;&amp;#24066;&amp;#22330;&amp;#21457;&amp;#23637;&amp;#36235;&amp;#21183;&amp;#21450;&amp;#25237;&amp;#36164;&amp;#25112;&amp;#30053;&amp;#21672;&amp;#35810;&amp;#30740;&amp;#31350;&amp;#25253;&amp;#21578;&amp;#12299;&amp;#20849;&amp;#21313;&amp;#22235;&amp;#31456;&amp;#12290;&amp;#39318;&amp;#20808;&amp;#20171;&amp;#32461;&amp;#20102;&amp;#20013;&amp;#22269;&amp;#25991;&amp;#20855;&amp;#34892;&amp;#19994;&amp;#30340;&amp;#27010;&amp;#24565;&amp;#65292;&amp;#25509;&amp;#30528;&amp;#20998;&amp;#26512;&amp;#20102;&amp;#20013;&amp;#22269;&amp;#25991;&amp;#20855;&amp;#34892;&amp;#19994;&amp;#21457;&amp;#23637;&amp;#29615;&amp;#22659;&amp;#65292;&amp;#28982;&amp;#21518;&amp;#23545;&amp;#20013;&amp;#22269;&amp;#25991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34892;&amp;#19994;&amp;#38754;&amp;#20020;&amp;#30340;&amp;#26426;&amp;#36935;&amp;#21450;&amp;#21457;&amp;#23637;&amp;#21069;&amp;#26223;&amp;#12290;&amp;#24744;&amp;#33509;&amp;#24819;&amp;#23545;&amp;#20013;&amp;#22269;&amp;#25991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lt;/strong&gt; &lt;br /&gt;&lt;br /&gt;&lt;strong&gt;&amp;#31532;&amp;#19968;&amp;#31456; &amp;#25991;&amp;#20855;&amp;#34892;&amp;#19994;&amp;#27010;&amp;#36848;&lt;/strong&gt; &lt;br /&gt;&amp;#31532;&amp;#19968;&amp;#33410; &amp;#25991;&amp;#20855;&amp;#27010;&amp;#36848; &lt;br /&gt;&amp;#19968;&amp;#12289;&amp;#25991;&amp;#20855;&amp;#30340;&amp;#23450;&amp;#20041; &lt;br /&gt;&amp;#20108;&amp;#12289;&amp;#25991;&amp;#20855;&amp;#30340;&amp;#20998;&amp;#31867; &lt;br /&gt;&amp;#19977;&amp;#12289;&amp;#25991;&amp;#20855;&amp;#30340;&amp;#21046;&amp;#36896; &lt;br /&gt;&amp;#31532;&amp;#20108;&amp;#33410; &amp;#25991;&amp;#20855;&amp;#34892;&amp;#19994;&amp;#21457;&amp;#23637;&amp;#27010;&amp;#20917; &lt;br /&gt;&amp;#19968;&amp;#12289;&amp;#25171;&amp;#36896;&amp;#25991;&amp;#20855;&amp;#20135;&amp;#19994;&amp;#22280; &lt;br /&gt;&amp;#20108;&amp;#12289;&amp;#21046;&amp;#23450;&amp;#34892;&amp;#19994;&amp;#35268;&amp;#33539; &lt;br /&gt;&amp;#19977;&amp;#12289;&amp;#21697;&amp;#29260;&amp;#21270;&amp;#21644;&amp;#20840;&amp;#29699;&amp;#21270; &lt;br /&gt;&lt;br /&gt;&lt;strong&gt;&amp;#31532;&amp;#20108;&amp;#31456; &amp;#22269;&amp;#38469;&amp;#25991;&amp;#20855;&amp;#34892;&amp;#19994;&amp;#21457;&amp;#23637;&amp;#20998;&amp;#26512;&lt;/strong&gt; &lt;br /&gt;&amp;#31532;&amp;#19968;&amp;#33410; &amp;#20840;&amp;#29699;&amp;#25991;&amp;#20855;&amp;#24066;&amp;#22330;&amp;#29616;&amp;#29366;&amp;#20998;&amp;#26512; &lt;br /&gt;&amp;#31532;&amp;#20108;&amp;#33410; &amp;#37329;&amp;#34701;&amp;#28023;&amp;#21880;&amp;#23545;&amp;#28023;&amp;#22806;&amp;#25991;&amp;#20855;&amp;#20080;&amp;#23478;&amp;#30340;&amp;#24433;&amp;#21709; &lt;br /&gt;&amp;#31532;&amp;#19977;&amp;#33410; &amp;#25991;&amp;#20855;&amp;#21697;&amp;#29260;&amp;#22269;&amp;#38469;&amp;#21270;&amp;#20998;&amp;#26512; &lt;br /&gt;&amp;#19968;&amp;#12289;&amp;#21697;&amp;#29260;&amp;#36229;&amp;#36234;&amp;#22320;&amp;#29702;&amp;#25991;&amp;#21270;&amp;#36793;&amp;#30028;&amp;#30340;&amp;#33021;&amp;#21147; &lt;br /&gt;&amp;#20108;&amp;#12289;&amp;#21697;&amp;#29260;&amp;#22269;&amp;#38469;&amp;#33829;&amp;#38144;&amp;#30340;&amp;#32593;&amp;#32476;&amp;#24314;&amp;#35774;&amp;#38382;&amp;#39064; &lt;br /&gt;&amp;#19977;&amp;#12289;&amp;#21697;&amp;#29260;&amp;#22269;&amp;#38469;&amp;#31454;&amp;#20105;&amp;#30340;&amp;#26412;&amp;#22303;&amp;#21270;&amp;#38382;&amp;#39064; &lt;br /&gt;&amp;#31532;&amp;#22235;&amp;#33410; &amp;#20027;&amp;#35201;&amp;#22269;&amp;#23478;&amp;#25991;&amp;#20855;&amp;#24066;&amp;#22330;&amp;#20998;&amp;#26512; &lt;br /&gt;&amp;#19968;&amp;#12289;&amp;#26223;&amp;#27668;&amp;#20302;&amp;#36855;&amp;#19979;&amp;#26085;&amp;#26412;&amp;#25991;&amp;#20855;&amp;#24066;&amp;#22330;&amp;#20998;&amp;#26512; &lt;br /&gt;&amp;#20108;&amp;#12289;&amp;#27431;&amp;#27954;&amp;#24066;&amp;#22330;&amp;#26085;&amp;#30410;&amp;#25104;&amp;#20026;&amp;#20013;&amp;#22269;&amp;#25991;&amp;#20855;&amp;#20225;&amp;#19994;&amp;#31119;&amp;#22320; &lt;br /&gt;&amp;#19977;&amp;#12289;&amp;#32599;&amp;#39532;&amp;#23612;&amp;#20122;&amp;#25991;&amp;#20855;&amp;#21644;&amp;#21150;&amp;#20844;&amp;#29992;&amp;#21697;&amp;#24066;&amp;#22330;&amp;#31283;&amp;#27493;&amp;#22686;&amp;#38271; &lt;br /&gt;&amp;#20108;&amp;#12289;2011&amp;#24180;&amp;#22885;&amp;#22320;&amp;#21033;&amp;#25991;&amp;#20855;&amp;#24066;&amp;#22330;&amp;#20998;&amp;#26512; &lt;br /&gt;&amp;#19977;&amp;#12289;2011&amp;#24180;&amp;#21335;&amp;#38750;&amp;#23398;&amp;#29983;&amp;#25991;&amp;#20855;&amp;#24066;&amp;#22330;&amp;#23481;&amp;#37327;&amp;#20998;&amp;#26512; &lt;br /&gt;&amp;#22235;&amp;#12289;2011&amp;#24180;&amp;#20420;&amp;#32599;&amp;#26031;&amp;#25991;&amp;#20855;&amp;#24066;&amp;#22330;&amp;#21457;&amp;#23637;&amp;#24418;&amp;#21183; &lt;br /&gt;&amp;#20116;&amp;#12289;2011&amp;#24180;&amp;#20420;&amp;#32599;&amp;#26031;&amp;#20877;&amp;#36896;&amp;#25991;&amp;#20855;&amp;#19994;&amp;#40644;&amp;#37329;&amp;#30427;&amp;#20250; &lt;br /&gt;&lt;br /&gt;&lt;strong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0855;&amp;#34892;&amp;#19994;&amp;#21457;&amp;#23637;&amp;#20998;&amp;#26512;&lt;/strong&gt; &lt;br /&gt;&amp;#31532;&amp;#19968;&amp;#33410; &amp;#20013;&amp;#22269;&amp;#25991;&amp;#20855;&amp;#20135;&amp;#19994;&amp;#29616;&amp;#29366;&amp;#20998;&amp;#26512; &lt;br /&gt;&amp;#19968;&amp;#12289;2011&amp;#24180;&amp;#25991;&amp;#21270;&amp;#29992;&amp;#21697;&amp;#34892;&amp;#19994;&amp;#36816;&amp;#34892;&amp;#20998;&amp;#26512; &lt;br /&gt;&amp;#20108;&amp;#12289;2012&amp;#24180;&amp;#25105;&amp;#22269;&amp;#25991;&amp;#20855;&amp;#34892;&amp;#19994;&amp;#26223;&amp;#27668;&amp;#20998;&amp;#26512; &lt;br /&gt;&amp;#19977;&amp;#12289;2012&amp;#24180;&amp;#25105;&amp;#22269;&amp;#25991;&amp;#20855;&amp;#34892;&amp;#19994;&amp;#25112;&amp;#30053;&amp;#21464;&amp;#21270;&amp;#20998;&amp;#26512; &lt;br /&gt;&amp;#22235;&amp;#12289;&amp;#37329;&amp;#34701;&amp;#21361;&amp;#26426;&amp;#19979;&amp;#25991;&amp;#20855;&amp;#20225;&amp;#19994;&amp;#25112;&amp;#30053;&amp;#36873;&amp;#25321; &lt;br /&gt;&amp;#20116;&amp;#12289;&amp;#28145;&amp;#22323;&amp;#37117;&amp;#37117;&amp;#25991;&amp;#20855;&amp;#20851;&amp;#38376;&amp;#21407;&amp;#22240;&amp;#20998;&amp;#26512; &lt;br /&gt;&amp;#20845;&amp;#12289;2012&amp;#24180;&amp;#25105;&amp;#22269;&amp;#25991;&amp;#20855;&amp;#34892;&amp;#19994;&amp;#20852;&amp;#26106;&amp;#20998;&amp;#26512; &lt;br /&gt;&amp;#31532;&amp;#20108;&amp;#33410; 2011-2012&amp;#24180;&amp;#20013;&amp;#22269;&amp;#25991;&amp;#20855;&amp;#21046;&amp;#36896;&amp;#19994;&amp;#25968;&amp;#25454;&amp;#20998;&amp;#26512; &lt;br /&gt;&amp;#19968;&amp;#12289;2011-2012&amp;#24180;&amp;#20013;&amp;#22269;&amp;#25991;&amp;#21270;&amp;#29992;&amp;#21697;&amp;#21046;&amp;#36896;&amp;#19994;&amp;#20840;&amp;#37096;&amp;#20225;&amp;#19994;&amp;#25968;&amp;#25454;&amp;#20998;&amp;#26512; &lt;br /&gt;&amp;#20108;&amp;#12289;2011-2012&amp;#24180;&amp;#20013;&amp;#22269;&amp;#25991;&amp;#21270;&amp;#29992;&amp;#21697;&amp;#21046;&amp;#36896;&amp;#19994;&amp;#19981;&amp;#21516;&amp;#25152;&amp;#26377;&amp;#21046;&amp;#20225;&amp;#19994;&amp;#25968;&amp;#25454;&amp;#20998;&amp;#26512; &lt;br /&gt;&amp;#19977;&amp;#12289;2011-2012&amp;#24180;&amp;#20013;&amp;#22269;&amp;#25991;&amp;#21270;&amp;#29992;&amp;#21697;&amp;#21046;&amp;#36896;&amp;#19994;&amp;#19981;&amp;#21516;&amp;#35268;&amp;#27169;&amp;#20225;&amp;#19994;&amp;#25968;&amp;#25454;&amp;#20998;&amp;#26512; &lt;br /&gt;&amp;#31532;&amp;#19977;&amp;#33410; 2012&amp;#24180;&amp;#21021;&amp;#25991;&amp;#20855;&amp;#34892;&amp;#19994;&amp;#21457;&amp;#23637;&amp;#20998;&amp;#26512; &lt;br /&gt;&amp;#19968;&amp;#12289;&amp;#25991;&amp;#20855;&amp;#24066;&amp;#22330;&amp;#23395;&amp;#33410;&amp;#24615;&amp;#21319;&amp;#28201; &lt;br /&gt;&amp;#20108;&amp;#12289;&amp;#25991;&amp;#20855;&amp;#24066;&amp;#22330;&amp;#32454;&amp;#20998;&amp;#21270;&amp;#21152;&amp;#21095; &lt;br /&gt;&amp;#19977;&amp;#12289;&amp;#25991;&amp;#20855;&amp;#19994;&amp;#27493;&amp;#20837;&amp;#21697;&amp;#29260;&amp;#26102;&amp;#20195; &lt;br /&gt;&amp;#22235;&amp;#12289;&amp;#21019;&amp;#24847;&amp;#25991;&amp;#20855;&amp;#23558;&amp;#25345;&amp;#32493;&amp;#28909;&amp;#38144; &lt;br /&gt;&amp;#31532;&amp;#22235;&amp;#33410; 2012&amp;#24180;&amp;#25991;&amp;#20855;&amp;#24066;&amp;#22330;&amp;#28040;&amp;#36153;&amp;#32773;&amp;#35843;&amp;#26597;&amp;#20998;&amp;#26512; &lt;br /&gt;&amp;#19968;&amp;#12289;2&amp;#26376;&amp;#25991;&amp;#20855;&amp;#21697;&amp;#29260;&amp;#20851;&amp;#27880;&amp;#24230;&amp;#35843;&amp;#26597; &lt;br /&gt;&amp;#20108;&amp;#12289;3&amp;#26376;&amp;#25991;&amp;#20855;&amp;#20135;&amp;#21697;&amp;#20851;&amp;#27880;&amp;#24230;&amp;#35843;&amp;#26597; &lt;br /&gt;&amp;#19977;&amp;#12289;4&amp;#26376;&amp;#25991;&amp;#20855;&amp;#24066;&amp;#22330;&amp;#21457;&amp;#23637;&amp;#20998;&amp;#26512; &lt;br /&gt;&amp;#22235;&amp;#12289;5&amp;#26376;&amp;#25991;&amp;#20855;&amp;#24066;&amp;#22330;&amp;#21457;&amp;#23637;&amp;#20998;&amp;#26512; &lt;br /&gt;&amp;#31532;&amp;#20116;&amp;#33410; &amp;#20013;&amp;#22269;&amp;#25991;&amp;#20855;&amp;#25209;&amp;#21457;&amp;#24066;&amp;#22330;&amp;#21457;&amp;#23637;&amp;#20998;&amp;#26512; &lt;br /&gt;&amp;#19968;&amp;#12289;&amp;#20013;&amp;#22269;&amp;#25991;&amp;#20855;&amp;#25209;&amp;#21457;&amp;#24066;&amp;#22330;&amp;#21457;&amp;#23637;&amp;#27010;&amp;#20917; &lt;br /&gt;&amp;#20108;&amp;#12289;&amp;#25991;&amp;#20855;&amp;#21830;&amp;#23478;&amp;#26368;&amp;#37325;&amp;#35270;&amp;#30340;&amp;#38144;&amp;#21806;&amp;#28192;&amp;#36947; &lt;br /&gt;&amp;#19977;&amp;#12289;&amp;#25209;&amp;#21457;&amp;#24066;&amp;#22330;&amp;#23458;&amp;#25143;&amp;#26500;&amp;#25104;&amp;#24773;&amp;#20917; &lt;br /&gt;&amp;#22235;&amp;#12289;&amp;#25105;&amp;#22269;&amp;#25991;&amp;#20855;&amp;#24066;&amp;#22330;&amp;#36752;&amp;#23556;&amp;#33539;&amp;#22260;&amp;#20998;&amp;#26512; &lt;br /&gt;&amp;#20116;&amp;#12289;&amp;#25209;&amp;#21457;&amp;#24066;&amp;#22330;&amp;#20132;&amp;#26131;&amp;#26041;&amp;#24335;&amp;#20998;&amp;#26512; &lt;br /&gt;&amp;#20845;&amp;#12289;&amp;#20102;&amp;#35299;&amp;#24066;&amp;#22330;&amp;#20449;&amp;#24687;&amp;#21450;&amp;#25512;&amp;#24191;&amp;#20135;&amp;#21697;&amp;#30340;&amp;#28192;&amp;#36947;&amp;#20998;&amp;#26512; &lt;br /&gt;&amp;#19971;&amp;#12289;&amp;#36873;&amp;#25321;&amp;#32463;&amp;#33829;&amp;#22320;&amp;#22336;&amp;#32771;&amp;#34385;&amp;#30340;&amp;#22240;&amp;#32032; &lt;br /&gt;&amp;#20843;&amp;#12289;&amp;#23545;&amp;#25209;&amp;#21457;&amp;#24066;&amp;#22330;&amp;#30340;&amp;#28385;&amp;#24847;&amp;#24230;&amp;#20998;&amp;#26512; &lt;br /&gt;&amp;#20061;&amp;#12289;&amp;#20013;&amp;#22269;&amp;#25991;&amp;#20855;&amp;#25209;&amp;#21457;&amp;#24066;&amp;#22330;&amp;#21457;&amp;#23637;&amp;#36235;&amp;#21183;&amp;#35843;&amp;#26597; &lt;br /&gt;&lt;br /&gt;&lt;strong&gt;&amp;#31532;&amp;#22235;&amp;#31456; &amp;#21150;&amp;#20844;&amp;#25991;&amp;#20855;&amp;#24066;&amp;#22330;&amp;#20998;&amp;#26512;&lt;/strong&gt; &lt;br /&gt;&amp;#31532;&amp;#19968;&amp;#33410; &amp;#21150;&amp;#20844;&amp;#25991;&amp;#20855;&amp;#24066;&amp;#22330;&amp;#29616;&amp;#29366;&amp;#20998;&amp;#26512; &lt;br /&gt;&amp;#19968;&amp;#12289;&amp;#30446;&amp;#21069;&amp;#21150;&amp;#20844;&amp;#25991;&amp;#20855;&amp;#21697;&amp;#29260;&amp;#27719;&amp;#24635; &lt;br /&gt;&amp;#20108;&amp;#12289;&amp;#25105;&amp;#22269;&amp;#25991;&amp;#20855;&amp;#34892;&amp;#19994;&amp;#30340;&amp;#21457;&amp;#23637;&amp;#29305;&amp;#28857; &lt;br /&gt;&amp;#19977;&amp;#12289;2012&amp;#24180;&amp;#21150;&amp;#20844;&amp;#25991;&amp;#20855;&amp;#21457;&amp;#23637;&amp;#20998;&amp;#26512; &lt;br /&gt;&amp;#22235;&amp;#12289;&amp;#21150;&amp;#20844;&amp;#25991;&amp;#20855;&amp;#20135;&amp;#21697;&amp;#29615;&amp;#22659;&amp;#26631;&amp;#24535;&amp;#26631;&amp;#20934;&amp;#23558;&amp;#21046;&amp;#23450; &lt;br /&gt;&amp;#31532;&amp;#20108;&amp;#33410; &amp;#21150;&amp;#20844;&amp;#25991;&amp;#20855;&amp;#20225;&amp;#19994;&amp;#30340;&amp;#33829;&amp;#38144;&amp;#31574;&amp;#30053; &lt;br /&gt;&amp;#19968;&amp;#12289;&amp;#21150;&amp;#20844;&amp;#25991;&amp;#20855;&amp;#34892;&amp;#19994;&amp;#21457;&amp;#23637; &lt;br /&gt;&amp;#20108;&amp;#12289;&amp;#28192;&amp;#36947;&amp;#25972;&amp;#21512;&amp;#31574;&amp;#30053;&amp;#20998;&amp;#26512; &lt;br /&gt;&amp;#19977;&amp;#12289;&amp;#20135;&amp;#21697;&amp;#25972;&amp;#21512;&amp;#31574;&amp;#30053;&amp;#20998;&amp;#26512; &lt;br /&gt;&amp;#22235;&amp;#12289;&amp;#20215;&amp;#26684;&amp;#25972;&amp;#21512;&amp;#31574;&amp;#30053;&amp;#20998;&amp;#26512; &lt;br /&gt;&amp;#20116;&amp;#12289;&amp;#26381;&amp;#21153;&amp;#25972;&amp;#21512;&amp;#31574;&amp;#30053;&amp;#20998;&amp;#26512; &lt;br /&gt;&amp;#20845;&amp;#12289;&amp;#31649;&amp;#29702;&amp;#25972;&amp;#21512;&amp;#31574;&amp;#30053;&amp;#20998;&amp;#26512; &lt;br /&gt;&lt;br /&gt;&lt;strong&gt;&amp;#31532;&amp;#20116;&amp;#31456; &amp;#21150;&amp;#20844;&amp;#35774;&amp;#22791;&amp;#24066;&amp;#22330;&amp;#20998;&amp;#26512;&lt;/strong&gt; &lt;br /&gt;&amp;#31532;&amp;#19968;&amp;#33410; 2012&amp;#21150;&amp;#20844;&amp;#35774;&amp;#22791;&amp;#24066;&amp;#22330;&amp;#20998;&amp;#26512; &lt;br /&gt;&amp;#19968;&amp;#12289;2012&amp;#21150;&amp;#20844;&amp;#35774;&amp;#22791;&amp;#24066;&amp;#22330;&amp;#28909;&amp;#38144;&amp;#20135;&amp;#21697;&amp;#25490;&amp;#34892;&amp;#27036; &lt;br /&gt;&amp;#20108;&amp;#12289;2012&amp;#21150;&amp;#20844;&amp;#35774;&amp;#22791;&amp;#24066;&amp;#22330;&amp;#28909;&amp;#38144;&amp;#20135;&amp;#21697;&amp;#24066;&amp;#22330;&amp;#20221;&amp;#39069; &lt;br /&gt;&amp;#31532;&amp;#20108;&amp;#33410; &amp;#25171;&amp;#21360;&amp;#26426;&amp;#24066;&amp;#22330;&amp;#20998;&amp;#26512; &lt;br /&gt;&amp;#19968;&amp;#12289;2012&amp;#24180;&amp;#25105;&amp;#22269;&amp;#25171;&amp;#21360;&amp;#26426;&amp;#20135;&amp;#37327;&amp;#20998;&amp;#26512; &lt;br /&gt;&amp;#20108;&amp;#12289;2012&amp;#24180;&amp;#25171;&amp;#21360;&amp;#26426;&amp;#24066;&amp;#22330;&amp;#29992;&amp;#25143;&amp;#35843;&amp;#26597;&amp;#30740;&amp;#31350; &lt;br /&gt;&amp;#19977;&amp;#12289;2012&amp;#24180;&amp;#25171;&amp;#21360;&amp;#26426;&amp;#21697;&amp;#29260;&amp;#20851;&amp;#27880;&amp;#35843;&amp;#26597;&amp;#30740;&amp;#31350; &lt;br /&gt;&amp;#22235;&amp;#12289;2012&amp;#24180;&amp;#25171;&amp;#21360;&amp;#26426;&amp;#24066;&amp;#22330;&amp;#26684;&amp;#23616;&amp;#20998;&amp;#26512; &lt;br /&gt;&amp;#20116;&amp;#12289;2012&amp;#24180;&amp;#25171;&amp;#21360;&amp;#26426;&amp;#24066;&amp;#22330;&amp;#21697;&amp;#29260;&amp;#20851;&amp;#27880;&amp;#24230;&amp;#20998;&amp;#26512; &lt;br /&gt;&amp;#20845;&amp;#12289;2012&amp;#24180;&amp;#25171;&amp;#21360;&amp;#26426;&amp;#24066;&amp;#22330;&amp;#23637;&amp;#26395; &lt;br /&gt;&amp;#19971;&amp;#12289;&amp;#38024;&amp;#24335;&amp;#25171;&amp;#21360;&amp;#26426;&amp;#19982;&amp;#21943;&amp;#22696;&amp;#28608;&amp;#20809;&amp;#26426;&amp;#30340;&amp;#31454;&amp;#20105; &lt;br /&gt;&amp;#20843;&amp;#12289;&amp;#24494;&amp;#22411;&amp;#25171;&amp;#21360;&amp;#26426;&amp;#24066;&amp;#22330;&amp;#28508;&amp;#21147;&amp;#24040;&amp;#22823; &lt;br /&gt;&amp;#31532;&amp;#19977;&amp;#33410; &amp;#22797;&amp;#21360;&amp;#26426;&amp;#19982;&amp;#22797;&amp;#21512;&amp;#26426;&amp;#24066;&amp;#22330;&amp;#20998;&amp;#26512; &lt;br /&gt;&amp;#19968;&amp;#12289;&amp;#20256;&amp;#32479;&amp;#22797;&amp;#21360;&amp;#26426;&amp;#24066;&amp;#22330;&amp;#21457;&amp;#23637;&amp;#20998;&amp;#26512; &lt;br /&gt;&amp;#20108;&amp;#12289;2012&amp;#24180;&amp;#25968;&amp;#30721;&amp;#22797;&amp;#21512;&amp;#26426;&amp;#24066;&amp;#22330;&amp;#20998;&amp;#26512; &lt;br /&gt;&amp;#19977;&amp;#12289;2012&amp;#24180;&amp;#25105;&amp;#22269;&amp;#22797;&amp;#21360;&amp;#26426;&amp;#26800;&amp;#20135;&amp;#37327;&amp;#20998;&amp;#26512; &lt;br /&gt;&amp;#22235;&amp;#12289;&amp;#20013;&amp;#22269;&amp;#22797;&amp;#21360;&amp;#26426;&amp;#24066;&amp;#22330;&amp;#21457;&amp;#23637;&amp;#36235;&amp;#21183;&amp;#20998;&amp;#26512; &lt;br /&gt;&amp;#20116;&amp;#12289;&amp;#20013;&amp;#22269;&amp;#24425;&amp;#33394;&amp;#25968;&amp;#30721;&amp;#22797;&amp;#21512;&amp;#26426;&amp;#24066;&amp;#22330;&amp;#21069;&amp;#26223; &lt;br /&gt;&amp;#20845;&amp;#12289;&amp;#20013;&amp;#22269;&amp;#24425;&amp;#33394;&amp;#22797;&amp;#21360;&amp;#26426;&amp;#30340;&amp;#21457;&amp;#23637;&amp;#36235;&amp;#21183; &lt;br /&gt;&amp;#19971;&amp;#12289;2012&amp;#24180;&amp;#24425;&amp;#33394;&amp;#25968;&amp;#30721;&amp;#22797;&amp;#21512;&amp;#26426;&amp;#21457;&amp;#23637;&amp;#24418;&amp;#21183;&amp;#20998;&amp;#26512; &lt;br /&gt;&amp;#31532;&amp;#22235;&amp;#33410; &amp;#20256;&amp;#30495;&amp;#26426;&amp;#24066;&amp;#22330;&amp;#20998;&amp;#26512; &lt;br /&gt;&amp;#19968;&amp;#12289;&amp;#20256;&amp;#30495;&amp;#26426;&amp;#20135;&amp;#21697;&amp;#20998;&amp;#31867;&amp;#20171;&amp;#32461; &lt;br /&gt;&amp;#20108;&amp;#12289;&amp;#20256;&amp;#30495;&amp;#26426;&amp;#30340;&amp;#20248;&amp;#32570;&amp;#28857;&amp;#20998;&amp;#26512; &lt;br /&gt;&amp;#19977;&amp;#12289;&amp;#20027;&amp;#27969;&amp;#21697;&amp;#29260;&amp;#28909;&amp;#38376;&amp;#26426;&amp;#20998;&amp;#26512; &lt;br /&gt;&amp;#22235;&amp;#12289;&amp;#32593;&amp;#32476;&amp;#20256;&amp;#30495;&amp;#30340;&amp;#20248;&amp;#21183;&amp;#20998;&amp;#26512; &lt;br /&gt;&amp;#20116;&amp;#12289;&amp;#20256;&amp;#30495;&amp;#26426;&amp;#21457;&amp;#23637;&amp;#21069;&amp;#36884;&amp;#20998;&amp;#26512; &lt;br /&gt;&amp;#20845;&amp;#12289;2011&amp;#24180;&amp;#20256;&amp;#30495;&amp;#26426;&amp;#20135;&amp;#37327;&amp;#20998;&amp;#26512; &lt;br /&gt;&amp;#19971;&amp;#12289;&amp;#20256;&amp;#30495;&amp;#26426;&amp;#24066;&amp;#22330;&amp;#21457;&amp;#23637;&amp;#36235;&amp;#21183; &lt;br /&gt;&amp;#20843;&amp;#12289;&amp;#20256;&amp;#30495;&amp;#26426;&amp;#30340;&amp;#25968;&amp;#30721;&amp;#21270;&amp;#36235;&amp;#21183; &lt;br /&gt;&lt;br /&gt;&lt;strong&gt;&amp;#31532;&amp;#20845;&amp;#31456; &amp;#23398;&amp;#29983;&amp;#25991;&amp;#20855;&amp;#24066;&amp;#22330;&amp;#20998;&amp;#26512;&lt;/strong&gt; &lt;br /&gt;&amp;#31532;&amp;#19968;&amp;#33410; &amp;#23398;&amp;#29983;&amp;#25991;&amp;#20855;&amp;#24066;&amp;#22330;&amp;#29616;&amp;#29366; &lt;br /&gt;&amp;#19968;&amp;#12289;&amp;#23398;&amp;#29983;&amp;#25991;&amp;#20855;30&amp;#24180;&amp;#21464;&amp;#36801; &lt;br /&gt;&amp;#20108;&amp;#12289;&amp;#23398;&amp;#29983;&amp;#25991;&amp;#20855;&amp;#24066;&amp;#22330;&amp;#28508;&amp;#21147;&amp;#20998;&amp;#26512; &lt;br /&gt;&amp;#19977;&amp;#12289;&amp;#20013;&amp;#23567;&amp;#23398;&amp;#29983;&amp;#28040;&amp;#36153;&amp;#29305;&amp;#24449;&amp;#20998;&amp;#26512; &lt;br /&gt;&amp;#22235;&amp;#12289;&amp;#23398;&amp;#29983;&amp;#25991;&amp;#20855;&amp;#32463;&amp;#33829;&amp;#26032;&amp;#27010;&amp;#24565;&amp;#21019;&amp;#26032;&amp;#20998;&amp;#26512; &lt;br /&gt;&amp;#20116;&amp;#12289;&amp;ldquo;&amp;#35946;&amp;#21326;&amp;rdquo;&amp;#23398;&amp;#29983;&amp;#25991;&amp;#20855;&amp;#29992;&amp;#21697;&amp;#28909;&amp;#21334;&amp;#30340;&amp;#20919;&amp;#24605;&amp;#32771; &lt;br /&gt;&amp;#31532;&amp;#20108;&amp;#33410; 2012&amp;#24180;&amp;#23398;&amp;#29983;&amp;#25991;&amp;#20855;&amp;#24066;&amp;#22330;&amp;#21457;&amp;#23637;&amp;#20998;&amp;#26512; &lt;br /&gt;&amp;#19968;&amp;#12289;2011&amp;#24180;&amp;#23398;&amp;#20064;&amp;#25991;&amp;#20855;&amp;#24066;&amp;#22330;&amp;#20998;&amp;#26512; &lt;br /&gt;&amp;#20108;&amp;#12289;2011&amp;#24180;&amp;#12298;&amp;#23398;&amp;#29983;&amp;#29992;&amp;#21697;&amp;#30340;&amp;#23433;&amp;#20840;&amp;#36890;&amp;#29992;&amp;#35201;&amp;#27714;&amp;#12299; &lt;br /&gt;&amp;#19977;&amp;#12289;&amp;#20013;&amp;#22269;&amp;#25991;&amp;#20855;&amp;#24066;&amp;#22330;&amp;#24418;&amp;#21183;&amp;#20998;&amp;#26512; &lt;br /&gt;&amp;#22235;&amp;#12289;&amp;#25105;&amp;#22269;&amp;#23398;&amp;#29983;&amp;#25991;&amp;#20855;&amp;#24066;&amp;#22330;&amp;#21069;&amp;#26223;&amp;#20998;&amp;#26512; &lt;br /&gt;&amp;#20116;&amp;#12289;&amp;#20013;&amp;#22269;&amp;#23398;&amp;#29983;&amp;#29992;&amp;#21697;&amp;#24066;&amp;#22330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2&amp;#24180;&amp;#23398;&amp;#29983;&amp;#25991;&amp;#20855;&amp;#24066;&amp;#22330;&amp;#24773;&amp;#20917; &lt;br /&gt;&amp;#19971;&amp;#12289;2012&amp;#24180;&amp;#23398;&amp;#29983;&amp;#25991;&amp;#20855;&amp;#24066;&amp;#22330;&amp;#20027;&amp;#27969;&amp;#20998;&amp;#26512; &lt;br /&gt;&amp;#31532;&amp;#19977;&amp;#33410; &amp;#23398;&amp;#29983;&amp;#25991;&amp;#20855;&amp;#36830;&amp;#38145;&amp;#32463;&amp;#33829;&amp;#20998;&amp;#26512; &lt;br /&gt;&amp;#19968;&amp;#12289;&amp;#36830;&amp;#38145;&amp;#32463;&amp;#33829;&amp;#30340;&amp;#20248;&amp;#21183;&amp;#20998;&amp;#26512; &lt;br /&gt;&amp;#20108;&amp;#12289;&amp;#36830;&amp;#38145;&amp;#32463;&amp;#33829;&amp;#30340;&amp;#21697;&amp;#29260;&amp;#25112;&amp;#30053; &lt;br /&gt;&amp;#19977;&amp;#12289;&amp;#36830;&amp;#38145;&amp;#32463;&amp;#33829;&amp;#30340;&amp;#22269;&amp;#38469;&amp;#21697;&amp;#29260;&amp;#21512;&amp;#20316; &lt;br /&gt;&lt;br /&gt;&lt;strong&gt;&amp;#31532;&amp;#19971;&amp;#31456; &amp;#21046;&amp;#31508;&amp;#34892;&amp;#19994;&amp;#21457;&amp;#23637;&amp;#20998;&amp;#26512;&lt;/strong&gt; &lt;br /&gt;&amp;#31532;&amp;#19968;&amp;#33410; &amp;#19990;&amp;#30028;&amp;#21046;&amp;#31508;&amp;#19994;&amp;#21457;&amp;#23637;&amp;#24773;&amp;#20917;&amp;#20998;&amp;#26512; &lt;br /&gt;&amp;mdash;&amp;#12289;&amp;#19990;&amp;#30028;&amp;#21046;&amp;#31508;&amp;#19994;&amp;#21457;&amp;#23637;&amp;#29616;&amp;#29366; &lt;br /&gt;&amp;#20108;&amp;#12289;&amp;#19990;&amp;#30028;&amp;#21046;&amp;#31508;&amp;#19994;&amp;#21457;&amp;#23637;&amp;#29305;&amp;#28857;&amp;#21644;&amp;#36235;&amp;#21183; &lt;br /&gt;&amp;#19977;&amp;#12289;&amp;#19990;&amp;#30028;&amp;#21046;&amp;#31508;&amp;#19994;&amp;#24066;&amp;#22330;&amp;#29305;&amp;#28857;&amp;#21644;&amp;#36235;&amp;#21183; &lt;br /&gt;&amp;#22235;&amp;#12289;&amp;#19990;&amp;#30028;&amp;#21046;&amp;#31508;&amp;#19994;&amp;#25216;&amp;#26415;&amp;#29616;&amp;#29366;&amp;#21644;&amp;#36235;&amp;#21183; &lt;br /&gt;&amp;#31532;&amp;#20108;&amp;#33410; &amp;#20013;&amp;#22269;&amp;#21046;&amp;#31508;&amp;#19994;&amp;#21457;&amp;#23637;&amp;#29616;&amp;#29366;&amp;#20998;&amp;#26512; &lt;br /&gt;&amp;#19968;&amp;#12289;&amp;#20013;&amp;#22269;&amp;#21046;&amp;#31508;&amp;#21046;&amp;#36896;&amp;#19994;&amp;#30340;&amp;#21457;&amp;#23637;&amp;#29616;&amp;#29366; &lt;br /&gt;&amp;#20108;&amp;#12289;&amp;#22269;&amp;#38469;&amp;#21046;&amp;#31508;&amp;#20135;&amp;#19994;&amp;#21457;&amp;#23637;&amp;#36235;&amp;#21183;&amp;#20998;&amp;#26512; &lt;br /&gt;&amp;#19977;&amp;#12289;&amp;#35299;&amp;#35835;&amp;#20013;&amp;#22269;&amp;#21046;&amp;#31508;&amp;#19994;&amp;#30340;&amp;#22256;&amp;#24785; &lt;br /&gt;&amp;#22235;&amp;#12289;&amp;#31215;&amp;#26497;&amp;#24212;&amp;#23545;&amp;#36152;&amp;#26131;&amp;#22721;&amp;#22418; &lt;br /&gt;&amp;#31532;&amp;#19977;&amp;#33410; &amp;#21046;&amp;#31508;&amp;#19994;&amp;#21457;&amp;#23637;&amp;#20998;&amp;#26512; &lt;br /&gt;&amp;#19968;&amp;#12289;2011&amp;#24180;&amp;#21046;&amp;#31508;&amp;#19994;&amp;#21457;&amp;#23637;&amp;#20142;&amp;#28857; &lt;br /&gt;&amp;#20108;&amp;#12289;2011&amp;#24180;&amp;#20013;&amp;#22269;&amp;#21046;&amp;#31508;&amp;#34892;&amp;#19994;&amp;#21313;&amp;#20214;&amp;#22823;&amp;#20107; &lt;br /&gt;&amp;#19977;&amp;#12289;&amp;#31508;&amp;#31867;&amp;#20135;&amp;#21697;&amp;#20986;&amp;#21475;&amp;#36864;&amp;#31246;&amp;#28165;&amp;#21333; &lt;br /&gt;&amp;#22235;&amp;#12289;2012&amp;#24180;&amp;#31508;&amp;#31867;&amp;#20135;&amp;#21697;&amp;#20135;&amp;#37327;&amp;#20998;&amp;#26512; &lt;br /&gt;&amp;#20116;&amp;#12289;&amp;#20013;&amp;#22269;&amp;#21046;&amp;#31508;&amp;#34892;&amp;#19994;&amp;#23454;&amp;#26045;&amp;#25216;&amp;#26415;&amp;#25913;&amp;#36896;&amp;#35201;&amp;#28857; &lt;br /&gt;&amp;#31532;&amp;#22235;&amp;#33410; &amp;#25105;&amp;#22269;&amp;#21046;&amp;#31508;&amp;#24066;&amp;#22330;&amp;#31454;&amp;#20105;&amp;#20998;&amp;#26512; &lt;br /&gt;&amp;#19968;&amp;#12289;&amp;#38656;&amp;#27714;&amp;#24418;&amp;#21183; &lt;br /&gt;&amp;#20108;&amp;#12289;&amp;#31454;&amp;#20105;&amp;#36235;&amp;#21183; &lt;br /&gt;&amp;#19977;&amp;#12289;&amp;#31454;&amp;#20105;&amp;#25112;&amp;#30053;&amp;#20998;&amp;#26512; &lt;br /&gt;&amp;#31532;&amp;#20116;&amp;#33410; &amp;#20013;&amp;#22269;&amp;#21046;&amp;#31508;&amp;#19994;&amp;#21457;&amp;#23637;&amp;#36235;&amp;#21183;&amp;#20998;&amp;#26512; &lt;br /&gt;&amp;#19968;&amp;#12289;&amp;#25105;&amp;#22269;&amp;#21046;&amp;#31508;&amp;#19994;&amp;#22522;&amp;#26412;&amp;#24773;&amp;#20917; &lt;br /&gt;&amp;#20108;&amp;#12289;&amp;#25105;&amp;#22269;&amp;#21046;&amp;#31508;&amp;#19994;&amp;#21457;&amp;#23637;&amp;#36235;&amp;#21183; &lt;br /&gt;&amp;#19977;&amp;#12289;&amp;#25105;&amp;#22269;&amp;#21046;&amp;#31508;&amp;#19994;&amp;#24066;&amp;#22330;&amp;#36235;&amp;#21183; &lt;br /&gt;&amp;#22235;&amp;#12289;&amp;#25105;&amp;#22269;&amp;#21046;&amp;#31508;&amp;#19994;&amp;#25216;&amp;#26415;&amp;#36235;&amp;#21183; &lt;br /&gt;&amp;#20116;&amp;#12289;&amp;#25105;&amp;#22269;&amp;#21046;&amp;#31508;&amp;#19994;&amp;#31454;&amp;#20105;&amp;#36235;&amp;#21183; &lt;br /&gt;&amp;#20845;&amp;#12289;2012&amp;#24180;&amp;#21046;&amp;#31508;&amp;#34892;&amp;#19994;&amp;#26631;&amp;#20934;&amp;#20462;&amp;#35746;&amp;#24037;&amp;#20316;&amp;#21551;&amp;#21160; &lt;br /&gt;&amp;#31532;&amp;#20845;&amp;#33410; &amp;#21046;&amp;#31508;&amp;#19994;&amp;#21697;&amp;#29260;&amp;#24310;&amp;#20280;&amp;#30340;&amp;#21033;&amp;#24330;&amp;#20998;&amp;#26512; &lt;br /&gt;&amp;#19968;&amp;#12289;&amp;#21697;&amp;#29260;&amp;#24310;&amp;#20280;&amp;#21033;&amp;#30410;&amp;#20998;&amp;#26512; &lt;br /&gt;&amp;#20108;&amp;#12289;&amp;#21697;&amp;#29260;&amp;#24310;&amp;#20280;&amp;#24330;&amp;#31471;&amp;#20998;&amp;#26512; &lt;br /&gt;&amp;#31532;&amp;#19971;&amp;#33410; &amp;#25105;&amp;#22269;&amp;#21046;&amp;#31508;&amp;#19994;&amp;#37325;&amp;#28857;&amp;#21306;&amp;#22495;&amp;#20998;&amp;#26512; &lt;br /&gt;&amp;#19968;&amp;#12289;2011&amp;#24180;&amp;#24191;&amp;#19996;&amp;#30465;&amp;#38085;&amp;#31508;&amp;#20986;&amp;#21475;&amp;#24773;&amp;#20917; &lt;br /&gt;&amp;#20108;&amp;#12289;&amp;#28201;&amp;#24030;&amp;#21046;&amp;#31508;&amp;#19994;&amp;#24212;&amp;#23545;&amp;#37329;&amp;#34701;&amp;#39118;&amp;#26292;&amp;#20998;&amp;#26512; &lt;br /&gt;&amp;#19977;&amp;#12289;2012&amp;#24180;&amp;#20041;&amp;#20044;&amp;#21046;&amp;#31508;&amp;#19994;&amp;#21457;&amp;#23637;&amp;#24418;&amp;#21183;&amp;#20998;&amp;#26512; &lt;br /&gt;&amp;#22235;&amp;#12289;2012&amp;#24180;&amp;#19978;&amp;#28023;&amp;#21046;&amp;#31508;&amp;#34892;&amp;#19994;&amp;#21457;&amp;#23637;&amp;#24418;&amp;#21183;&amp;#20998;&amp;#26512; &lt;br /&gt;&lt;br /&gt;&lt;strong&gt;&amp;#31532;&amp;#20843;&amp;#31456; &amp;#20854;&amp;#23427;&amp;#31867;&amp;#22411;&amp;#25991;&amp;#20855;&amp;#24066;&amp;#22330;&amp;#20998;&amp;#26512;&lt;/strong&gt; &lt;br /&gt;&amp;#31532;&amp;#19968;&amp;#33410; &amp;#25171;&amp;#21360;&amp;#32791;&amp;#26448;&amp;#24066;&amp;#22330;&amp;#20998;&amp;#26512; &lt;br /&gt;&amp;#19968;&amp;#12289;&amp;#24425;&amp;#33394;&amp;#28608;&amp;#20809;&amp;#36890;&amp;#29992;&amp;#32791;&amp;#26448;&amp;#24066;&amp;#22330;&amp;#30340;&amp;#29616;&amp;#29366; &lt;br /&gt;&amp;#20108;&amp;#12289;&amp;#25171;&amp;#21360;&amp;#21450;&amp;#25104;&amp;#20687;&amp;#32791;&amp;#26448;&amp;#24066;&amp;#22330;&amp;#30340;&amp;#21457;&amp;#23637;&amp;#19982;&amp;#36235;&amp;#21183; &lt;br /&gt;&amp;#19977;&amp;#12289;&amp;#25171;&amp;#21360;&amp;#32791;&amp;#26448;&amp;#24066;&amp;#22330;&amp;#23481;&amp;#37327;&amp;#21450;&amp;#24066;&amp;#22330;&amp;#26684;&amp;#23616;&amp;#20998;&amp;#26512; &lt;br /&gt;&amp;#22235;&amp;#12289;2012&amp;#24180;&amp;#25105;&amp;#22269;&amp;#27833;&amp;#22696;&amp;#20135;&amp;#37327;&amp;#20998;&amp;#26512; &lt;br /&gt;&amp;#20116;&amp;#12289;&amp;#25171;&amp;#21360;&amp;#32791;&amp;#26448;&amp;#20043;&amp;#37117;&amp;#21463;&amp;#37329;&amp;#34701;&amp;#21361;&amp;#26426;&amp;#24433;&amp;#21709;&amp;#24773;&amp;#20917; &lt;br /&gt;&amp;#20845;&amp;#12289;2012&amp;#24180;&amp;#32791;&amp;#26448;&amp;#19994;&amp;#21457;&amp;#23637;&amp;#25112;&amp;#30053;&amp;#20998;&amp;#26512; &lt;br /&gt;&amp;#19971;&amp;#12289;2012-2016&amp;#24180;&amp;#20013;&amp;#22269;&amp;#28608;&amp;#20809;&amp;#25171;&amp;#21360;&amp;#32791;&amp;#26448;&amp;#24066;&amp;#22330;&amp;#28508;&amp;#21147; &lt;br /&gt;&amp;#31532;&amp;#20108;&amp;#33410; &amp;#32440;&amp;#21046;&amp;#25991;&amp;#20855;&amp;#24066;&amp;#22330;&amp;#20998;&amp;#26512; &lt;br /&gt;&amp;#19968;&amp;#12289;&amp;#32440;&amp;#21046;&amp;#25991;&amp;#20855;&amp;#24066;&amp;#22330;&amp;#29616;&amp;#29366;&amp;#20998;&amp;#26512; &lt;br /&gt;&amp;#20108;&amp;#12289;2012&amp;#24180;&amp;#25105;&amp;#22269;&amp;#26412;&amp;#20876;&amp;#20135;&amp;#37327;&amp;#20998;&amp;#26512; &lt;br /&gt;&amp;#19977;&amp;#12289;2012&amp;#24180;&amp;#26412;&amp;#20876;&amp;#24066;&amp;#22330;&amp;#24773;&amp;#20917;&amp;#20998;&amp;#26512; &lt;br /&gt;&amp;#22235;&amp;#12289;&amp;#26412;&amp;#20876;&amp;#31867;&amp;#20135;&amp;#21697;&amp;#20986;&amp;#21475;&amp;#36864;&amp;#31246;&amp;#35843;&amp;#25972;&amp;#24773;&amp;#20917; &lt;br /&gt;&amp;#20116;&amp;#12289;2012-2016&amp;#24180;&amp;#32440;&amp;#21046;&amp;#25991;&amp;#20855;&amp;#21457;&amp;#23637;&amp;#36235;&amp;#21183;&amp;#20998;&amp;#26512; &lt;br /&gt;&amp;#31532;&amp;#19977;&amp;#33410; &amp;#30005;&amp;#23376;&amp;#30333;&amp;#26495;&amp;#24066;&amp;#22330;&amp;#20998;&amp;#26512; &lt;br /&gt;&amp;#19968;&amp;#12289;&amp;#20840;&amp;#29699;&amp;#30005;&amp;#23376;&amp;#30333;&amp;#26495;&amp;#24066;&amp;#22330;&amp;#22686;&amp;#38271;&amp;#24773;&amp;#20917; &lt;br /&gt;&amp;#20108;&amp;#12289;&amp;#25105;&amp;#22269;&amp;#30005;&amp;#23376;&amp;#30333;&amp;#26495;&amp;#24066;&amp;#22330;&amp;#21457;&amp;#23637;&amp;#27010;&amp;#20917; &lt;br /&gt;&amp;#19977;&amp;#12289;&amp;#30005;&amp;#23376;&amp;#30333;&amp;#26495;&amp;#22312;&amp;#25945;&amp;#32946;&amp;#34892;&amp;#19994;&amp;#30340;&amp;#24212;&amp;#29992; &lt;br /&gt;&amp;#22235;&amp;#12289;&amp;#30005;&amp;#23376;&amp;#30333;&amp;#26495;&amp;#22312;&amp;#21830;&amp;#21153;&amp;#24066;&amp;#22330;&amp;#30340;&amp;#24212;&amp;#29992; &lt;br /&gt;&amp;#20116;&amp;#12289;&amp;#30005;&amp;#23376;&amp;#30333;&amp;#26495;&amp;#36719;&amp;#20214;&amp;#21319;&amp;#32423;&amp;#25442;&amp;#20195;&amp;#36895;&amp;#24230; &lt;br /&gt;&amp;#20845;&amp;#12289;&amp;#30005;&amp;#23376;&amp;#30333;&amp;#26495;&amp;#20851;&amp;#27880;&amp;#36890;&amp;#29992;&amp;#21644;&amp;#26131;&amp;#29992;&amp;#24615; &lt;br /&gt;&amp;#19971;&amp;#12289;&amp;#30005;&amp;#23376;&amp;#30333;&amp;#26495;&amp;#21378;&amp;#21830;&amp;#25512;&amp;#24191;&amp;#21147;&amp;#24230;&amp;#22686;&amp;#24378; &lt;br /&gt;&amp;#20843;&amp;#12289;2012&amp;#24180;&amp;#20013;&amp;#22269;&amp;#30005;&amp;#23376;&amp;#30333;&amp;#26495;&amp;#21457;&amp;#23637;&amp;#35268;&amp;#27169;&amp;#39044;&amp;#27979; &lt;br /&gt;&lt;br /&gt;&lt;strong&gt;&amp;#31532;&amp;#20061;&amp;#31456; &amp;#22609;&amp;#26009;&amp;#34892;&amp;#19994;&amp;#21457;&amp;#23637;&amp;#20998;&amp;#26512;&lt;/strong&gt; &lt;br /&gt;&amp;#31532;&amp;#19968;&amp;#33410; &amp;#22609;&amp;#26009;&amp;#34892;&amp;#19994;&amp;#21457;&amp;#23637;&amp;#29616;&amp;#29366;&amp;#20998;&amp;#26512; &lt;br /&gt;&amp;#19968;&amp;#12289;2012&amp;#24180;&amp;#22609;&amp;#26009;&amp;#21046;&amp;#21697;&amp;#34892;&amp;#19994;&amp;#36816;&amp;#34892;&amp;#20998;&amp;#26512; &lt;br /&gt;&amp;#20108;&amp;#12289;2012&amp;#24180;&amp;#25105;&amp;#22269;&amp;#22609;&amp;#26009;&amp;#21046;&amp;#21697;&amp;#20135;&amp;#37327;&amp;#20998;&amp;#26512; &lt;br /&gt;&amp;#19977;&amp;#12289;2012&amp;#24180;&amp;#20840;&amp;#22269;&amp;#22609;&amp;#26009;&amp;#21046;&amp;#21697;&amp;#34892;&amp;#19994;&amp;#36827;&amp;#21475;&amp;#24773;&amp;#20917; &lt;br /&gt;&amp;#22235;&amp;#12289;2012&amp;#24180;&amp;#20840;&amp;#22269;&amp;#22609;&amp;#26009;&amp;#21046;&amp;#21697;&amp;#34892;&amp;#19994;&amp;#20986;&amp;#21475;&amp;#24773;&amp;#20917; &lt;br /&gt;&amp;#20116;&amp;#12289;2012&amp;#24180;&amp;#20221;&amp;#22609;&amp;#26009;&amp;#21046;&amp;#21697;&amp;#24066;&amp;#22330;&amp;#20998;&amp;#26512; &lt;br /&gt;&amp;#20845;&amp;#12289;2012&amp;#24180;&amp;#25105;&amp;#22269;&amp;#22609;&amp;#26009;&amp;#21046;&amp;#21697;&amp;#20986;&amp;#21475;&amp;#24773;&amp;#20917; &lt;br /&gt;&amp;#31532;&amp;#20108;&amp;#33410; 2012&amp;#24180;&amp;#22609;&amp;#26009;&amp;#34892;&amp;#19994;&amp;#21457;&amp;#23637;&amp;#36235;&amp;#21183;&amp;#20998;&amp;#26512; &lt;br /&gt;&amp;#19968;&amp;#12289;2012&amp;#24180;&amp;#25105;&amp;#22269;&amp;#37096;&amp;#20998;&amp;#22609;&amp;#26009;&amp;#21407;&amp;#26009;&amp;#21450;&amp;#21046;&amp;#21697;&amp;#20986;&amp;#21475;&amp;#19981;&amp;#20877;&amp;#21463;&amp;#38480; &lt;br /&gt;&amp;#20108;&amp;#12289;2012&amp;#24180;&amp;#22609;&amp;#26009;&amp;#21046;&amp;#21697;&amp;#20986;&amp;#21475;&amp;#24577;&amp;#21183;&amp;#20998;&amp;#26512; &lt;br /&gt;&amp;#19977;&amp;#12289;2012&amp;#24180;&amp;#22609;&amp;#26009;&amp;#26426;&amp;#26800;&amp;#36814;&amp;#26469;&amp;#34892;&amp;#19994;&amp;#21457;&amp;#23637;&amp;#26032;&amp;#26102;&amp;#26399; &lt;br /&gt;&amp;#22235;&amp;#12289;2012&amp;#24180;&amp;#37329;&amp;#34701;&amp;#21361;&amp;#26426;&amp;#24433;&amp;#21709;&amp;#24418;&amp;#21183;&amp;#20998;&amp;#26512; &lt;br /&gt;&amp;#20116;&amp;#12289;2012&amp;#25105;&amp;#22269;&amp;#22609;&amp;#26009;&amp;#21046;&amp;#21697;&amp;#24066;&amp;#22330;&amp;#21457;&amp;#23637;&amp;#39044;&amp;#27979; &lt;br /&gt;&amp;#20845;&amp;#12289;2012&amp;#24180;&amp;#25105;&amp;#22269;&amp;#22609;&amp;#26009;&amp;#20013;&amp;#31354;&amp;#21046;&amp;#21697;&amp;#24066;&amp;#22330;&amp;#39044;&amp;#27979; &lt;br /&gt;&amp;#31532;&amp;#19977;&amp;#33410; &amp;#22609;&amp;#26009;&amp;#19994;&amp;#21457;&amp;#23637;&amp;#25112;&amp;#30053;&amp;#20998;&amp;#26512; &lt;br /&gt;&amp;#19968;&amp;#12289;2012&amp;#24180;&amp;#20840;&amp;#29699;&amp;#22609;&amp;#26009;&amp;#24066;&amp;#22330;&amp;#38656;&amp;#27714;&amp;#26684;&amp;#23616;&amp;#20998;&amp;#26512; &lt;br /&gt;&amp;#20108;&amp;#12289;&amp;#37329;&amp;#34701;&amp;#21361;&amp;#26426;&amp;#19979;&amp;#22609;&amp;#26009;&amp;#21046;&amp;#21697;&amp;#20225;&amp;#19994;&amp;#24590;&amp;#26679;&amp;#38754;&amp;#23545;&amp;#36152;&amp;#26131;&amp;#22721;&amp;#22418; &lt;br /&gt;&amp;#19977;&amp;#12289;2012&amp;#24180;&amp;#22609;&amp;#26009;&amp;#26399;&amp;#36135;&amp;#21560;&amp;#24341;&amp;#20225;&amp;#19994;&amp;#23458;&amp;#25143;&amp;#22686;&amp;#24133;&amp;#26368;&amp;#24555; &lt;br /&gt;&amp;#22235;&amp;#12289;&amp;#20013;&amp;#22269;&amp;#22609;&amp;#26009;&amp;#22411;&amp;#26448;&amp;#19982;&amp;#38376;&amp;#31383;&amp;#20135;&amp;#19994;&amp;ldquo;&amp;#21313;&amp;#20108;&amp;#20116;&amp;rdquo;&amp;#35268;&amp;#21010; &lt;br /&gt;&amp;#20116;&amp;#12289;2012&amp;#24180;&amp;#25391;&amp;#20852;&amp;#35268;&amp;#21010;&amp;#23545;&amp;#22609;&amp;#26009;&amp;#20225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2609;&amp;#26009;&amp;#26426;&amp;#26800;&amp;#21450;&amp;#26426;&amp;#26800;&amp;#34892;&amp;#19994;&amp;#25237;&amp;#36164;&amp;#39118;&amp;#38505;&amp;#20998;&amp;#26512; &lt;br /&gt;&amp;#19968;&amp;#12289;&amp;#26426;&amp;#26800;&amp;#34892;&amp;#19994;&amp;#38271;&amp;#26399;&amp;#21457;&amp;#23637;&amp;#30475;&amp;#22909; &lt;br /&gt;&amp;#20108;&amp;#12289;&amp;#20202;&amp;#22120;&amp;#20202;&amp;#34920;&amp;#34892;&amp;#19994;&amp;#23558;&amp;#37325;&amp;#28857;&amp;#21457;&amp;#23637; &lt;br /&gt;&lt;br /&gt;&lt;strong&gt;&amp;#31532;&amp;#21313;&amp;#31456; &amp;#36896;&amp;#32440;&amp;#34892;&amp;#19994;&amp;#21457;&amp;#23637;&amp;#20998;&amp;#26512;&lt;/strong&gt; &lt;br /&gt;&amp;#31532;&amp;#19968;&amp;#33410; &amp;#36896;&amp;#32440;&amp;#34892;&amp;#19994;&amp;#21457;&amp;#23637;&amp;#29616;&amp;#29366;&amp;#20998;&amp;#26512; &lt;br /&gt;&amp;#19968;&amp;#12289;2012&amp;#24180;&amp;#36896;&amp;#32440;&amp;#24037;&amp;#19994;&amp;#36816;&amp;#34892;&amp;#29366;&amp;#20917;&amp;#20998;&amp;#26512; &lt;br /&gt;&amp;#20108;&amp;#12289;2012&amp;#24180;&amp;#20013;&amp;#22269;&amp;#36896;&amp;#32440;&amp;#24037;&amp;#19994;&amp;#20135;&amp;#38144;&amp;#20998;&amp;#26512; &lt;br /&gt;&amp;#19977;&amp;#12289;2012&amp;#24180;&amp;#20013;&amp;#22269;&amp;#36896;&amp;#32440;&amp;#19994;&amp;#30408;&amp;#21033;&amp;#24773;&amp;#20917;&amp;#20998;&amp;#26512; &lt;br /&gt;&amp;#22235;&amp;#12289;2012&amp;#24180;&amp;#25105;&amp;#22269;&amp;#32440;&amp;#27974;&amp;#36827;&amp;#21475;&amp;#20998;&amp;#26512; &lt;br /&gt;&amp;#20116;&amp;#12289;2012&amp;#24180;&amp;#25105;&amp;#22269;&amp;#32440;&amp;#27974;&amp;#20135;&amp;#37327;&amp;#24773;&amp;#20917;&amp;#20998;&amp;#26512; &lt;br /&gt;&amp;#20845;&amp;#12289;2012&amp;#24180;&amp;#25105;&amp;#22269;&amp;#26032;&amp;#38395;&amp;#32440;&amp;#20135;&amp;#37327;&amp;#24773;&amp;#20917;&amp;#20998;&amp;#26512; &lt;br /&gt;&amp;#19971;&amp;#12289;2012&amp;#24180;&amp;#36896;&amp;#32440;&amp;#34892;&amp;#19994;&amp;#26408;&amp;#27974;&amp;#22823;&amp;#20107;&amp;#35760; &lt;br /&gt;&amp;#20843;&amp;#12289;2012&amp;#24180;&amp;#36896;&amp;#32440;&amp;#34892;&amp;#19994;&amp;#20215;&amp;#26684;&amp;#24773;&amp;#20917;&amp;#20998;&amp;#26512; &lt;br /&gt;&amp;#31532;&amp;#20108;&amp;#33410; 2012&amp;#24180;&amp;#25105;&amp;#22269;&amp;#36896;&amp;#32440;&amp;#34892;&amp;#19994;&amp;#21457;&amp;#23637;&amp;#36235;&amp;#21183;&amp;#20998;&amp;#26512; &lt;br /&gt;&amp;#19968;&amp;#12289;2012&amp;#24180;&amp;#36896;&amp;#32440;&amp;#21360;&amp;#21047;&amp;#34892;&amp;#19994;&amp;#21457;&amp;#23637;&amp;#24418;&amp;#21183;&amp;#20998;&amp;#26512; &lt;br /&gt;&amp;#20108;&amp;#12289;2012&amp;#24180;&amp;#36896;&amp;#32440;&amp;#22269;&amp;#23478;&amp;#26631;&amp;#20934;&amp;#23454;&amp;#26045;&amp;#24773;&amp;#20917; &lt;br /&gt;&amp;#19977;&amp;#12289;2012&amp;#24180;&amp;#36896;&amp;#32440;&amp;#19994;&amp;#20215;&amp;#26684;&amp;#21464;&amp;#21270;&amp;#36235;&amp;#21183;&amp;#20998;&amp;#26512; &lt;br /&gt;&amp;#22235;&amp;#12289;2012&amp;#24180;&amp;#36896;&amp;#32440;&amp;#34892;&amp;#19994;&amp;#21457;&amp;#23637;&amp;#23637;&amp;#26395; &lt;br /&gt;&amp;#20116;&amp;#12289;2012&amp;#24180;&amp;#36896;&amp;#32440;&amp;#19994;&amp;#24066;&amp;#22330;&amp;#36235;&amp;#21183;&amp;#39044;&amp;#27979; &lt;br /&gt;&amp;#31532;&amp;#19977;&amp;#33410; &amp;#36896;&amp;#32440;&amp;#34892;&amp;#19994;&amp;#21457;&amp;#23637;&amp;#25112;&amp;#30053;&amp;#20998;&amp;#26512; &lt;br /&gt;&amp;#19968;&amp;#12289;&amp;#32463;&amp;#27982;&amp;#21361;&amp;#26426;&amp;#19979;&amp;#36896;&amp;#32440;&amp;#20225;&amp;#19994;&amp;#32463;&amp;#33829;&amp;#24773;&amp;#20917; &lt;br /&gt;&amp;#20108;&amp;#12289;&amp;#36896;&amp;#32440;&amp;#34892;&amp;#19994;&amp;#22797;&amp;#33487;&amp;#36824;&amp;#24453;&amp;#26102;&amp;#26085; &lt;br /&gt;&amp;#19977;&amp;#12289;2012&amp;#24180;&amp;#36896;&amp;#32440;&amp;#34892;&amp;#19994;&amp;#22686;&amp;#20540;&amp;#31246;&amp;#36716;&amp;#22411;&amp;#20998;&amp;#26512; &lt;br /&gt;&amp;#22235;&amp;#12289;2012&amp;#24180;&amp;#25391;&amp;#20852;&amp;#35268;&amp;#21010;&amp;#25552;&amp;#25391;&amp;#36896;&amp;#32440;&amp;#26223;&amp;#27668;&amp;#24230; &lt;br /&gt;&amp;#20116;&amp;#12289;2012&amp;#24180;&amp;#36896;&amp;#32440;&amp;#19994;&amp;#21457;&amp;#23637;&amp;#24433;&amp;#21709;&amp;#22240;&amp;#32032;&amp;#20998;&amp;#26512; &lt;br /&gt;&amp;#20845;&amp;#12289;2012&amp;#24180;&amp;#20013;&amp;#22269;&amp;#36896;&amp;#32440;&amp;#34892;&amp;#19994;&amp;#25237;&amp;#36164;&amp;#31574;&amp;#30053;&amp;#20998;&amp;#26512; &lt;br /&gt;&amp;#31532;&amp;#22235;&amp;#33410; &amp;#36896;&amp;#32440;&amp;#20202;&amp;#22120;&amp;#21450;&amp;#20854;&amp;#35774;&amp;#35745;&amp;#30340;&amp;#21457;&amp;#23637;&amp;#36235;&amp;#21183; &lt;br /&gt;&amp;#19968;&amp;#12289;&amp;#20202;&amp;#22120;&amp;#30340;&amp;#26234;&amp;#33021;&amp;#21270; &lt;br /&gt;&amp;#20108;&amp;#12289;&amp;#20202;&amp;#22120;&amp;#30340;&amp;#34394;&amp;#25311;&amp;#21270; &lt;br /&gt;&amp;#19977;&amp;#12289;&amp;#20202;&amp;#22120;&amp;#30340;&amp;#32593;&amp;#32476;&amp;#21270; &lt;br /&gt;&amp;#31532;&amp;#20116;&amp;#33410; &amp;#36896;&amp;#32440;&amp;#21270;&amp;#23398;&amp;#21697;&amp;#30340;&amp;#29616;&amp;#29366;&amp;#19982;&amp;#21457;&amp;#23637; &lt;br /&gt;&amp;#19968;&amp;#12289;&amp;#25105;&amp;#22269;&amp;#36896;&amp;#32440;&amp;#24037;&amp;#19994;&amp;#21457;&amp;#23637;&amp;#27010;&amp;#20917; &lt;br /&gt;&amp;#20108;&amp;#12289;&amp;#24223;&amp;#32440;&amp;#33073;&amp;#22696;&amp;#21058;&amp;#30340;&amp;#29616;&amp;#29366;&amp;#19982;&amp;#21457;&amp;#23637; &lt;br /&gt;&amp;#19977;&amp;#12289;&amp;#28040;&amp;#27873;&amp;#21058;&amp;#30340;&amp;#29616;&amp;#29366;&amp;#19982;&amp;#21457;&amp;#23637; &lt;br /&gt;&amp;#22235;&amp;#12289;&amp;#21161;&amp;#30041;&amp;#65295;&amp;#21161;&amp;#28388;&amp;#21058;&amp;#30340;&amp;#29616;&amp;#29366;&amp;#19982;&amp;#21457;&amp;#23637; &lt;br /&gt;&amp;#20116;&amp;#12289;&amp;#26045;&amp;#33014;&amp;#21058;&amp;#30340;&amp;#29616;&amp;#29366;&amp;#19982;&amp;#21457;&amp;#23637; &lt;br /&gt;&amp;#20845;&amp;#12289;&amp;#32440;&amp;#24352;&amp;#22686;&amp;#24378;&amp;#21058;&amp;#30340;&amp;#29616;&amp;#29366;&amp;#19982;&amp;#21457;&amp;#23637; &lt;br /&gt;&lt;br /&gt;&lt;strong&gt;&amp;#31532;&amp;#21313;&amp;#19968;&amp;#31456; &amp;#25991;&amp;#20855;&amp;#34892;&amp;#19994;&amp;#31454;&amp;#20105;&amp;#20998;&amp;#26512;&lt;/strong&gt; &lt;br /&gt;&amp;#31532;&amp;#19968;&amp;#33410; &amp;#25991;&amp;#20855;&amp;#34892;&amp;#19994;&amp;#31454;&amp;#20105;&amp;#26684;&amp;#23616;&amp;#20998;&amp;#26512; &lt;br /&gt;&amp;#19968;&amp;#12289;&amp;#20013;&amp;#22269;&amp;#25991;&amp;#20855;&amp;#19994;&amp;#30340;&amp;#22269;&amp;#38469;&amp;#31454;&amp;#20105;&amp;#21147; &lt;br /&gt;&amp;#20108;&amp;#12289;&amp;#20013;&amp;#22269;&amp;#25991;&amp;#20855;&amp;#21518;&amp;#31454;&amp;#20105;&amp;#26102;&amp;#20195;&amp;#20998;&amp;#26512; &lt;br /&gt;&amp;#19977;&amp;#12289;&amp;#20013;&amp;#22269;&amp;#25991;&amp;#20855;&amp;#24066;&amp;#22330;&amp;#30340;&amp;#31454;&amp;#20105;&amp;#36235;&amp;#21183; &lt;br /&gt;&amp;#22235;&amp;#12289;&amp;#20013;&amp;#22269;&amp;#25991;&amp;#20855;&amp;#19994;&amp;#30340;&amp;#20135;&amp;#19994;&amp;#38142;&amp;#25171;&amp;#36896; &lt;br /&gt;&amp;#20116;&amp;#12289;&amp;#20013;&amp;#22269;&amp;#25991;&amp;#20855;&amp;#19994;&amp;#31454;&amp;#21512;&amp;#24773;&amp;#20917;&amp;#20998;&amp;#26512; &lt;br /&gt;&amp;#31532;&amp;#20108;&amp;#33410; &amp;#25991;&amp;#20855;&amp;#34892;&amp;#19994;&amp;#31454;&amp;#20105;&amp;#31574;&amp;#30053;&amp;#20998;&amp;#26512; &lt;br /&gt;&amp;#19968;&amp;#12289;&amp;#25991;&amp;#20855;&amp;#20135;&amp;#19994;&amp;#30340;&amp;#31454;&amp;#20105;&amp;#28966;&amp;#28857;&amp;#20998;&amp;#26512; &lt;br /&gt;&amp;#20108;&amp;#12289;&amp;#25991;&amp;#20855;&amp;#24066;&amp;#22330;&amp;#30340;&amp;#21019;&amp;#26032;&amp;#21830;&amp;#19994;&amp;#27169;&amp;#24335; &lt;br /&gt;&amp;#19977;&amp;#12289;&amp;#21150;&amp;#20844;&amp;#35774;&amp;#22791;&amp;#24066;&amp;#22330;&amp;#30340;&amp;#31454;&amp;#20105;&amp;#20998;&amp;#26512; &lt;br /&gt;&amp;#22235;&amp;#12289;&amp;#25991;&amp;#20855;&amp;#19994;&amp;#30340;&amp;#24046;&amp;#21035;&amp;#21270;&amp;#25112;&amp;#30053;&amp;#20998;&amp;#26512; &lt;br /&gt;&lt;br /&gt;&lt;strong&gt;&amp;#31532;&amp;#21313;&amp;#20108;&amp;#31456; &amp;#25991;&amp;#20855;&amp;#20027;&amp;#35201;&amp;#20225;&amp;#19994;&amp;#20998;&amp;#26512;&lt;/strong&gt; &lt;br /&gt;&amp;#31532;&amp;#19968;&amp;#33410; &amp;#24471;&amp;#21147;&amp;#38598;&amp;#22242; &lt;br /&gt;&amp;#19968;&amp;#12289;&amp;#20225;&amp;#19994;&amp;#27010;&amp;#20917; &lt;br /&gt;&amp;#20108;&amp;#12289;2011&amp;#24180;&amp;#32463;&amp;#33829;&amp;#29366;&amp;#20917; &lt;br /&gt;&amp;#19977;&amp;#12289;&amp;#21457;&amp;#23637;&amp;#31574;&amp;#30053; &lt;br /&gt;&amp;#22235;&amp;#12289;2012&amp;#24180;&amp;#20844;&amp;#21496;&amp;#20154;&amp;#25165;&amp;#25112;&amp;#30053;&amp;#35268;&amp;#21010; &lt;br /&gt;&amp;#31532;&amp;#20108;&amp;#33410; &amp;#26216;&amp;#20809;&amp;#25991;&amp;#20855; &lt;br /&gt;&amp;#19968;&amp;#12289;&amp;#20225;&amp;#19994;&amp;#27010;&amp;#20917; &lt;br /&gt;&amp;#20108;&amp;#12289;&amp;#21697;&amp;#29260;&amp;#29702;&amp;#24565; &lt;br /&gt;&amp;#19977;&amp;#12289;&amp;#20844;&amp;#21496;&amp;#25112;&amp;#30053;&amp;#20998;&amp;#26512; &lt;br /&gt;&amp;#22235;&amp;#12289;2012&amp;#24180;&amp;#20844;&amp;#21496;&amp;#21457;&amp;#23637;&amp;#24773;&amp;#20917;&amp;#20998;&amp;#26512; &lt;br /&gt;&amp;#31532;&amp;#19977;&amp;#33410; &amp;#20048;&amp;#32654;&amp;#25991;&amp;#20855; &lt;br /&gt;&amp;#19968;&amp;#12289;&amp;#20225;&amp;#19994;&amp;#27010;&amp;#20917; &lt;br /&gt;&amp;#20108;&amp;#12289;&amp;#20844;&amp;#21496;&amp;#26368;&amp;#26032;&amp;#21160;&amp;#24577; &lt;br /&gt;&amp;#31532;&amp;#22235;&amp;#33410; &amp;#24428;&amp;#24428;&amp;#25991;&amp;#20855; &lt;br /&gt;&amp;#19968;&amp;#12289;&amp;#20225;&amp;#19994;&amp;#27010;&amp;#20917; &lt;br /&gt;&amp;#20108;&amp;#12289;&amp;#21697;&amp;#29260;&amp;#25112;&amp;#30053; &lt;br /&gt;&amp;#19977;&amp;#12289;2011&amp;#24180;&amp;#32463;&amp;#33829;&amp;#29366;&amp;#20917; &lt;br /&gt;&amp;#31532;&amp;#20116;&amp;#33410; &amp;#36125;&amp;#21457;&amp;#38598;&amp;#22242; &lt;br /&gt;&amp;#19968;&amp;#12289;&amp;#20225;&amp;#19994;&amp;#27010;&amp;#20917; &lt;br /&gt;&amp;#20108;&amp;#12289;2011&amp;#24180;&amp;#32463;&amp;#33829;&amp;#29366;&amp;#20917; &lt;br /&gt;&amp;#19977;&amp;#12289;2012&amp;#24180;&amp;#21457;&amp;#23637;&amp;#23637;&amp;#26395; &lt;br /&gt;&amp;#31532;&amp;#20845;&amp;#33410; &amp;#40784;&amp;#24515;&amp;#25991;&amp;#20855; &lt;br /&gt;&amp;#19968;&amp;#12289;&amp;#20225;&amp;#19994;&amp;#27010;&amp;#20917; &lt;br /&gt;&amp;#20108;&amp;#12289;&amp;#25991;&amp;#21270;&amp;#29702;&amp;#24565; &lt;br /&gt;&amp;#19977;&amp;#12289;2011&amp;#24180;&amp;#32463;&amp;#33829;&amp;#29366;&amp;#20917; &lt;br /&gt;&amp;#31532;&amp;#19971;&amp;#33410; &amp;#26124;&amp;#38534;&amp;#25991;&amp;#20855; &lt;br /&gt;&amp;#19968;&amp;#12289;&amp;#20225;&amp;#19994;&amp;#27010;&amp;#20917; &lt;br /&gt;&amp;#20108;&amp;#12289;&amp;#38144;&amp;#21806;&amp;#28192;&amp;#36947; &lt;br /&gt;&amp;#19977;&amp;#12289;&amp;#20844;&amp;#21496;&amp;#21697;&amp;#29260;&amp;#24314;&amp;#35774; &lt;br /&gt;&amp;#31532;&amp;#20843;&amp;#33410; &amp;#20013;&amp;#22269;&amp;#38085;&amp;#31508; &lt;br /&gt;&amp;#19968;&amp;#12289;&amp;#20225;&amp;#19994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2012&amp;#24180;&amp;#20844;&amp;#21496;&amp;#21457;&amp;#23637;&amp;#23637;&amp;#26395;&amp;#21450;&amp;#31574;&amp;#30053; &lt;br /&gt;&amp;#31532;&amp;#20061;&amp;#33410; &amp;#26216;&amp;#40483;&amp;#32440;&amp;#19994; &lt;br /&gt;&amp;#19968;&amp;#12289;&amp;#20225;&amp;#19994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2012&amp;#24180;&amp;#20844;&amp;#21496;&amp;#21457;&amp;#23637;&amp;#23637;&amp;#26395;&amp;#21450;&amp;#31574;&amp;#30053; &lt;br /&gt;&amp;#31532;&amp;#21313;&amp;#33410; &amp;#37329;&amp;#22478;&amp;#32929;&amp;#20221; &lt;br /&gt;&amp;#19968;&amp;#12289;&amp;#20225;&amp;#19994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2012&amp;#24180;&amp;#20844;&amp;#21496;&amp;#21457;&amp;#23637;&amp;#23637;&amp;#26395;&amp;#21450;&amp;#31574;&amp;#30053; &lt;br /&gt;&amp;#31532;&amp;#21313;&amp;#19968;&amp;#33410; &amp;#24191;&amp;#21338;&amp;#32929;&amp;#20221; &lt;br /&gt;&amp;#19968;&amp;#12289;&amp;#20225;&amp;#19994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2012&amp;#24180;&amp;#20844;&amp;#21496;&amp;#21457;&amp;#23637;&amp;#23637;&amp;#26395;&amp;#21450;&amp;#31574;&amp;#30053; &lt;br /&gt;&lt;br /&gt;&lt;strong&gt;&amp;#31532;&amp;#21313;&amp;#19977;&amp;#31456; 2012-2016&amp;#24180;&amp;#25991;&amp;#20855;&amp;#34892;&amp;#19994;&amp;#21457;&amp;#23637;&amp;#36235;&amp;#21183;&amp;#21450;&amp;#31574;&amp;#30053;&amp;#20998;&amp;#26512;&lt;/strong&gt; &lt;br /&gt;&amp;#31532;&amp;#19968;&amp;#33410; 2012-2016&amp;#24180;&amp;#25105;&amp;#22269;&amp;#25991;&amp;#20855;&amp;#34892;&amp;#19994;&amp;#21457;&amp;#23637;&amp;#36235;&amp;#21183; &lt;br /&gt;&amp;#19968;&amp;#12289;&amp;#20013;&amp;#22269;&amp;#25991;&amp;#20855;&amp;#24066;&amp;#22330;&amp;#21457;&amp;#23637;&amp;#36235;&amp;#21183;&amp;#20998;&amp;#26512; &lt;br /&gt;&amp;#20108;&amp;#12289;&amp;#20013;&amp;#22269;&amp;#25991;&amp;#20855;&amp;#20225;&amp;#19994;&amp;#20449;&amp;#24687;&amp;#21270;&amp;#31649;&amp;#29702;&amp;#36235;&amp;#21183;&amp;#20998;&amp;#26512; &lt;br /&gt;&amp;#19977;&amp;#12289;&amp;#20174;&amp;#24320;&amp;#24515;&amp;#36766;&amp;#20856;&amp;#30475;&amp;#20013;&amp;#22269;&amp;#25991;&amp;#20855;&amp;#24066;&amp;#22330;&amp;#30340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91;&amp;#20855;&amp;#20135;&amp;#21697;&amp;#30340;&amp;#19978;&amp;#28023;&amp;#19990;&amp;#21338;&amp;#20250;&amp;#29305;&amp;#35768;&amp;#21830;&amp;#26426; &lt;br /&gt;&amp;#20116;&amp;#12289;&amp;#20013;&amp;#22269;&amp;#20256;&amp;#32479;&amp;#25991;&amp;#20855;&amp;#19994;&amp;#30340;&amp;#21457;&amp;#23637;&amp;#36208;&amp;#21521; &lt;br /&gt;&amp;#31532;&amp;#20108;&amp;#33410; &amp;#25991;&amp;#20855;&amp;#20225;&amp;#19994;&amp;#36716;&amp;#25112;&amp;#20869;&amp;#38144;&amp;#24066;&amp;#22330;&amp;#31574;&amp;#30053;&amp;#20998;&amp;#26512; &lt;br /&gt;&amp;#19968;&amp;#12289;&amp;#25105;&amp;#22269;&amp;#25991;&amp;#20855;&amp;#20225;&amp;#19994;&amp;#33829;&amp;#38144;&amp;#29616;&amp;#29366; &lt;br /&gt;&amp;#20108;&amp;#12289;&amp;#37329;&amp;#34701;&amp;#21361;&amp;#26426;&amp;#19979;&amp;#22806;&amp;#38144;&amp;#19982;&amp;#20869;&amp;#38144;&amp;#30340;&amp;#21338;&amp;#24328; &lt;br /&gt;&amp;#20108;&amp;#12289;&amp;#24314;&amp;#31435;&amp;#33258;&amp;#24049;&amp;#30340;&amp;ldquo;&amp;#32593;&amp;#32476;&amp;#34880;&amp;#31649;&amp;rdquo; &lt;br /&gt;&amp;#19977;&amp;#12289;&amp;#36208;&amp;ldquo;&amp;#32852;&amp;#33829;&amp;#20307;&amp;rdquo;&amp;#30340;&amp;#21830;&amp;#19994;&amp;#27169;&amp;#24335; &lt;br /&gt;&amp;#22235;&amp;#12289;&amp;ldquo;&amp;#20511;&amp;#33337;&amp;#20986;&amp;#28023;&amp;rdquo;&amp;#31574;&amp;#30053; &lt;br /&gt;&amp;#31532;&amp;#19977;&amp;#33410; &amp;#37329;&amp;#34701;&amp;#21361;&amp;#26426;&amp;#19979;&amp;#20013;&amp;#22269;&amp;#25991;&amp;#20855;&amp;#30340;&amp;#26426;&amp;#36935;&amp;#20998;&amp;#26512; &lt;br /&gt;&amp;#19968;&amp;#12289;&amp;#37329;&amp;#34701;&amp;#21361;&amp;#26426;&amp;#19979;&amp;#30340;&amp;#20013;&amp;#22269;&amp;#25991;&amp;#20855;&amp;#19994; &lt;br /&gt;&amp;#20108;&amp;#12289;&amp;#38656;&amp;#27714;&amp;#36716;&amp;#22411;&amp;#24102;&amp;#26469;&amp;#30340;&amp;#26426;&amp;#36935;&amp;#20998;&amp;#26512; &lt;br /&gt;&amp;#19977;&amp;#12289;&amp;#21019;&amp;#26032;&amp;#30740;&amp;#21457;&amp;#24102;&amp;#26469;&amp;#30340;&amp;#26426;&amp;#36935;&amp;#20998;&amp;#26512; &lt;br /&gt;&amp;#22235;&amp;#12289;&amp;#24320;&amp;#25299;&amp;#20869;&amp;#38144;&amp;#24102;&amp;#26469;&amp;#30340;&amp;#26426;&amp;#36935;&amp;#20998;&amp;#26512; &lt;br /&gt;&amp;#31532;&amp;#22235;&amp;#33410; &amp;#25991;&amp;#20855;&amp;#34892;&amp;#19994;&amp;#29983;&amp;#20135;&amp;#21450;&amp;#20986;&amp;#21475;&amp;#23384;&amp;#22312;&amp;#30340;&amp;#38382;&amp;#39064;&amp;#21644;&amp;#21457;&amp;#23637;&amp;#25915;&amp;#30053; &lt;br /&gt;&amp;#19968;&amp;#12289;&amp;#20135;&amp;#21697;&amp;#32467;&amp;#26500;&amp;#19982;&amp;#29983;&amp;#20135;&amp;#35268;&amp;#27169;&amp;#20998;&amp;#26512; &lt;br /&gt;&amp;#20108;&amp;#12289;OEM&amp;#21512;&amp;#20316;&amp;#23384;&amp;#22312;&amp;#30340;&amp;#38382;&amp;#39064;&amp;#20998;&amp;#26512; &lt;br /&gt;&amp;#19977;&amp;#12289;&amp;#32570;&amp;#20047;&amp;#34892;&amp;#19994;&amp;#35268;&amp;#33539;&amp;#30340;&amp;#24694;&amp;#24615;&amp;#31454;&amp;#20105; &lt;br /&gt;&amp;#22235;&amp;#12289;&amp;#25991;&amp;#20855;&amp;#34892;&amp;#19994;&amp;#30340;&amp;#27867;&amp;#22269;&amp;#38469;&amp;#21270;&amp;#25991;&amp;#21270; &lt;br /&gt;&amp;#20116;&amp;#12289;&amp;#20986;&amp;#21475;&amp;#25991;&amp;#20855;&amp;#23433;&amp;#20840;&amp;#27979;&amp;#35797;&amp;#26631;&amp;#20934; &lt;br /&gt;&amp;#20845;&amp;#12289;&amp;#22269;&amp;#22806;&amp;#24066;&amp;#22330;&amp;#21450;&amp;#21457;&amp;#23637;&amp;#23545;&amp;#31574;&amp;#20998;&amp;#26512; &lt;br /&gt;&lt;br /&gt;&lt;strong&gt;&amp;#31532;&amp;#21313;&amp;#22235;&amp;#31456; &amp;#20013;&amp;#22269;&amp;#25991;&amp;#20855;&amp;#28192;&amp;#36947;&amp;#25112;&amp;#30053;&amp;#20998;&amp;#26512;&lt;/strong&gt; &lt;br /&gt;&amp;#31532;&amp;#19968;&amp;#33410; &amp;#20013;&amp;#22269;&amp;#25991;&amp;#20855;&amp;#28192;&amp;#36947;&amp;#20998;&amp;#26512; &lt;br /&gt;&amp;#19968;&amp;#12289;&amp;#20013;&amp;#22269;&amp;#25991;&amp;#20855;&amp;#28192;&amp;#36947;&amp;#21464;&amp;#38761;&amp;#21382;&amp;#31243; &lt;br /&gt;&amp;#20108;&amp;#12289;&amp;#28192;&amp;#36947;&amp;#21464;&amp;#38761;&amp;#30340;&amp;#37325;&amp;#35201;&amp;#24847;&amp;#20041; &lt;br /&gt;&amp;#19977;&amp;#12289;&amp;#33829;&amp;#38144;&amp;#28192;&amp;#36947;&amp;#21464;&amp;#38761;&amp;#25112;&amp;#30053;&amp;#36873;&amp;#25321; &lt;br /&gt;&amp;#31532;&amp;#20108;&amp;#33410; &amp;#21150;&amp;#20844;&amp;#25991;&amp;#20855;&amp;#30340;&amp;#28192;&amp;#36947;&amp;#20043;&amp;#20105; &lt;br /&gt;&amp;#19968;&amp;#12289;&amp;#21150;&amp;#20844;&amp;#25991;&amp;#20855;&amp;#24066;&amp;#22330;&amp;#21457;&amp;#23637;&amp;#27010;&amp;#20917; &lt;br /&gt;&amp;#20108;&amp;#12289;&amp;#32463;&amp;#38144;&amp;#21830;&amp;#36164;&amp;#28304;&amp;#20043;&amp;#20105; &lt;br /&gt;&amp;#19977;&amp;#12289;&amp;#32456;&amp;#31471;&amp;#38144;&amp;#21806;&amp;#36164;&amp;#28304;&amp;#20043;&amp;#20105; &lt;br /&gt;&amp;#22235;&amp;#12289;&amp;#21150;&amp;#20844;&amp;#25991;&amp;#20855;&amp;#28192;&amp;#36947;&amp;#31454;&amp;#20105;&amp;#36235;&amp;#21183; &lt;br /&gt;&amp;#31532;&amp;#19977;&amp;#33410; &amp;#25991;&amp;#20855;&amp;#21697;&amp;#29260;&amp;#36830;&amp;#38145;&amp;#19987;&amp;#21334;&amp;#24215;&amp;#30340;&amp;#29702;&amp;#24565;&amp;#36776;&amp;#26512; &lt;br /&gt;&amp;#19968;&amp;#12289;&amp;#36830;&amp;#38145;&amp;#32463;&amp;#33829;&amp;#20851;&amp;#38190;&amp;#25104;&amp;#21151;&amp;#22240;&amp;#32032; &lt;br /&gt;&amp;#20108;&amp;#12289;&amp;#21697;&amp;#29260;&amp;#36830;&amp;#38145;&amp;#19987;&amp;#21334;&amp;#25104;&amp;#21151;&amp;#23454;&amp;#36341; &lt;br /&gt;&amp;#19977;&amp;#12289;&amp;#21697;&amp;#29260;&amp;#36830;&amp;#38145;&amp;#19987;&amp;#21334;&amp;#26680;&amp;#24515;&amp;#29702;&amp;#24565; &lt;br /&gt;&amp;#31532;&amp;#22235;&amp;#33410; &amp;#25991;&amp;#20855;&amp;#24215;&amp;#20419;&amp;#38144;&amp;#25112;&amp;#30053;&amp;#20998;&amp;#26512; &lt;br /&gt;&amp;#19968;&amp;#12289;&amp;#25991;&amp;#20855;&amp;#24215;&amp;#30340;&amp;#25237;&amp;#36164;&amp;#26465;&amp;#20214; &lt;br /&gt;&amp;#20108;&amp;#12289;&amp;#25991;&amp;#20855;&amp;#24215;&amp;#30340;&amp;#21457;&amp;#23637;&amp;#27010;&amp;#20917; &lt;br /&gt;&amp;#19977;&amp;#12289;&amp;#30452;&amp;#25509;&amp;#25171;&amp;#25240;&amp;#25112;&amp;#30053;&amp;#20998;&amp;#26512; &lt;br /&gt;&amp;#22235;&amp;#12289;&amp;#25414;&amp;#32465;&amp;#38144;&amp;#21806;&amp;#31574;&amp;#30053;&amp;#20998;&amp;#26512; &lt;br /&gt;&lt;br /&gt; &amp;#36890;&amp;#36807;&amp;#12298;2012-2016&amp;#24180;&amp;#20013;&amp;#22269;&amp;#25991;&amp;#20855;&amp;#34892;&amp;#19994;&amp;#24066;&amp;#22330;&amp;#21457;&amp;#23637;&amp;#36235;&amp;#21183;&amp;#21450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