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印染皮革助剂市场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60;&amp;#26579;&amp;#30382;&amp;#38761;&amp;#21161;&amp;#21058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60;&amp;#26579;&amp;#30382;&amp;#38761;&amp;#21161;&amp;#21058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; TEXT-INDENT: 21pt; mso-char-indent-count: 2.0"&gt;&lt;span style="FONT-FAMILY: &amp;#23435;&amp;#20307;"&gt;&amp;#21161;&amp;#21058;&amp;#65288;&lt;span lang="EN-US"&gt;auxiliaries&lt;/span&gt;&amp;#65307;&lt;span lang="EN-US"&gt;additives&lt;/span&gt;&amp;#65289;&amp;#22312;&amp;#21307;&amp;#23398;&amp;#20013;&amp;#23450;&amp;#20041;&amp;#26159;&amp;#29983;&amp;#20135;&amp;#33647;&amp;#21697;&amp;#21644;&amp;#35843;&amp;#37197;&amp;#22788;&amp;#26041;&amp;#26102;&amp;#25152;&amp;#29992;&amp;#30340;&amp;#36171;&amp;#24418;&amp;#21058;&amp;#21644;&amp;#38468;&amp;#21152;&amp;#21058;&amp;#65292;&amp;#21363;&amp;#38500;&amp;#20102;&amp;#20027;&amp;#35201;&amp;#33647;&amp;#29289;&amp;#27963;&amp;#24615;&amp;#25104;&amp;#20998;&amp;#20197;&amp;#22806;&amp;#19968;&amp;#20999;&amp;#29289;&amp;#26009;&amp;#30340;&amp;#24635;&amp;#31216;&amp;#65292;&amp;#26159;&amp;#33647;&amp;#29289;&amp;#21046;&amp;#21058;&amp;#30340;&amp;#37325;&amp;#35201;&amp;#32452;&amp;#25104;&amp;#25104;&amp;#20998;&amp;#12290; &amp;#22312;&amp;#24037;&amp;#19994;&amp;#29983;&amp;#20135;&amp;#20013;&amp;#65292;&amp;#20026;&amp;#25913;&amp;#21892;&amp;#29983;&amp;#20135;&amp;#36807;&amp;#31243;&amp;#12289;&amp;#25552;&amp;#39640;&amp;#20135;&amp;#21697;&amp;#36136;&amp;#37327;&amp;#21644;&amp;#20135;&amp;#37327;&amp;#65292;&amp;#25110;&amp;#32773;&amp;#20026;&amp;#36171;&amp;#20104;&amp;#20135;&amp;#21697;&amp;#26576;&amp;#31181;&amp;#29305;&amp;#26377;&amp;#30340;&amp;#24212;&amp;#29992;&amp;#24615;&amp;#33021;&amp;#25152;&amp;#28155;&amp;#21152;&amp;#30340;&amp;#36741;&amp;#21161;&amp;#21270;&amp;#23398;&amp;#21697;&amp;#12290;&amp;#21448;&amp;#31216;&amp;#28155;&amp;#21152;&amp;#21058;&amp;#12290;&amp;#20294;&amp;#20316;&amp;#20026;&amp;#20135;&amp;#21697;&amp;#22522;&amp;#20307;&amp;#30340;&amp;#37325;&amp;#35201;&amp;#25104;&amp;#20998;&amp;#65292;&amp;#23545;&amp;#20135;&amp;#21697;&amp;#24418;&amp;#24577;&amp;#12289;&amp;#32467;&amp;#26500;&amp;#12289;&amp;#24615;&amp;#33021;&amp;#20135;&amp;#29983;&amp;#37325;&amp;#22823;&amp;#24433;&amp;#21709;&amp;#30340;&amp;#22823;&amp;#21058;&amp;#37327;&amp;#34917;&amp;#21152;&amp;#29289;&amp;#65292;&amp;#19968;&amp;#33324;&amp;#19981;&amp;#21010;&amp;#20837;&amp;#21161;&amp;#21058;&amp;#30340;&amp;#33539;&amp;#30068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INDENT: 21pt; mso-char-indent-count: 2.0"&gt;&lt;span style="FONT-FAMILY: &amp;#23435;&amp;#20307;"&gt;&amp;#20013;&amp;#22269;&amp;#20135;&amp;#19994;&amp;#30740;&amp;#31350;&amp;#25253;&amp;#21578;&amp;#32593;&amp;#21457;&amp;#24067;&amp;#30340;&amp;#12298;&lt;span lang="EN-US"&gt;2012-2016&lt;/span&gt;&amp;#24180;&amp;#20013;&amp;#22269;&amp;#21360;&amp;#26579;&amp;#30382;&amp;#38761;&amp;#21161;&amp;#21058;&amp;#24066;&amp;#22330;&amp;#35843;&amp;#30740;&amp;#21450;&amp;#25237;&amp;#36164;&amp;#21069;&amp;#26223;&amp;#39044;&amp;#27979;&amp;#25253;&amp;#21578;&amp;#12299;&amp;#20849;&amp;#21313;&amp;#19968;&amp;#31456;&amp;#12290;&amp;#39318;&amp;#20808;&amp;#20171;&amp;#32461;&amp;#20102;&amp;#21360;&amp;#26579;&amp;#30382;&amp;#38761;&amp;#21161;&amp;#21058;&amp;#34892;&amp;#19994;&amp;#32463;&amp;#27982;&amp;#29615;&amp;#22659;&amp;#12289;&amp;#21360;&amp;#26579;&amp;#30382;&amp;#38761;&amp;#21161;&amp;#21058;&amp;#34892;&amp;#19994;&amp;#29305;&amp;#24449;&amp;#31561;&amp;#65292;&amp;#25509;&amp;#30528;&amp;#20998;&amp;#26512;&amp;#20102;&amp;#21360;&amp;#26579;&amp;#30382;&amp;#38761;&amp;#21161;&amp;#21058;&amp;#19994;&amp;#29983;&amp;#20135;&amp;#21644;&amp;#38656;&amp;#27714;&amp;#29366;&amp;#20917;&amp;#65292;&amp;#28982;&amp;#21518;&amp;#20171;&amp;#32461;&amp;#20102;&amp;#21360;&amp;#26579;&amp;#30382;&amp;#38761;&amp;#21161;&amp;#21058;&amp;#34892;&amp;#19994;&amp;#35268;&amp;#27169;&amp;#19982;&amp;#25928;&amp;#30410;&amp;#12289;&amp;#21360;&amp;#26579;&amp;#30382;&amp;#38761;&amp;#21161;&amp;#21058;&amp;#34892;&amp;#19994;&amp;#36816;&amp;#34892;&amp;#29616;&amp;#29366;&amp;#12290;&amp;#38543;&amp;#21518;&amp;#65292;&amp;#25253;&amp;#21578;&amp;#23545;&amp;#21360;&amp;#26579;&amp;#30382;&amp;#38761;&amp;#21161;&amp;#21058;&amp;#34892;&amp;#19994;&amp;#20856;&amp;#22411;&amp;#20225;&amp;#19994;&amp;#20570;&amp;#20102;&amp;#20225;&amp;#19994;&amp;#32463;&amp;#33829;&amp;#29366;&amp;#20917;&amp;#20998;&amp;#26512;&amp;#65292;&amp;#26368;&amp;#21518;&amp;#20998;&amp;#26512;&amp;#20102;&amp;#21360;&amp;#26579;&amp;#30382;&amp;#38761;&amp;#21161;&amp;#21058;&amp;#34892;&amp;#19994;&amp;#21457;&amp;#23637;&amp;#36235;&amp;#21183;&amp;#21450;&amp;#20854;&amp;#25237;&amp;#36164;&amp;#21069;&amp;#26223;&amp;#12290;&amp;#24744;&amp;#33509;&amp;#24819;&amp;#23545;&lt;/span&gt;&lt;span style="FONT-FAMILY: &amp;#23435;&amp;#20307;; mso-ascii-font-family: 'Times New Roman'; mso-hansi-font-family: 'Times New Roman'"&gt;&amp;#21360;&amp;#26579;&amp;#30382;&amp;#38761;&amp;#21161;&amp;#21058;&lt;/span&gt;&lt;span style="FONT-FAMILY: &amp;#23435;&amp;#20307;"&gt;&amp;#20135;&amp;#19994;&amp;#26377;&amp;#20010;&amp;#31995;&amp;#32479;&amp;#30340;&amp;#20102;&amp;#35299;&amp;#25110;&amp;#32773;&amp;#24819;&amp;#25237;&amp;#36164;&lt;/span&gt;&lt;span style="FONT-FAMILY: &amp;#23435;&amp;#20307;; mso-ascii-font-family: 'Times New Roman'; mso-hansi-font-family: 'Times New Roman'"&gt;&amp;#21360;&amp;#26579;&amp;#30382;&amp;#38761;&amp;#21161;&amp;#21058;&lt;/span&gt;&lt;span style="FONT-FAMILY: &amp;#23435;&amp;#20307;"&gt;&amp;#34892;&amp;#19994;&amp;#65292;&amp;#26412;&amp;#25253;&amp;#21578;&amp;#26159;&amp;#24744;&amp;#19981;&amp;#21487;&amp;#25110;&amp;#32570;&amp;#30340;&amp;#37325;&amp;#35201;&amp;#24037;&amp;#20855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INDENT: 21pt; mso-char-indent-count: 2.0"&gt;&lt;span style="FONT-FAMILY: &amp;#23435;&amp;#20307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68;&amp;#31456;&lt;/span&gt; &lt;span style="FONT-FAMILY: &amp;#23435;&amp;#20307;; mso-ascii-font-family: 'Times New Roman'; mso-hansi-font-family: 'Times New Roman'"&gt;&amp;#21360;&amp;#26579;&amp;#30382;&amp;#38761;&amp;#21161;&amp;#21058;&amp;#34892;&amp;#19994;&amp;#32463;&amp;#27982;&amp;#29615;&amp;#22659;&amp;#20998;&amp;#26512;&amp;#21450;&amp;#39044;&amp;#27979;&lt;/span&gt;&lt;span lang="EN-US"&gt; 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&lt;span lang="EN-US"&gt; 2011&lt;/span&gt;&lt;span style="FONT-FAMILY: &amp;#23435;&amp;#20307;; mso-ascii-font-family: 'Times New Roman'; mso-hansi-font-family: 'Times New Roman'"&gt;&amp;#24180;&amp;#21360;&amp;#26579;&amp;#30382;&amp;#38761;&amp;#21161;&amp;#21058;&amp;#34892;&amp;#19994;&amp;#32463;&amp;#27982;&amp;#29615;&amp;#22659;&amp;#20998;&amp;#26512;&amp;#21450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9990;&amp;#30028;&amp;#32463;&amp;#27982;&amp;#21457;&amp;#23637;&amp;#36235;&amp;#21183;&amp;#21450;&amp;#24433;&amp;#21709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2269;&amp;#20869;&amp;#23439;&amp;#35266;&amp;#32463;&amp;#27982;&amp;#29615;&amp;#22659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GDP&lt;/span&gt;&lt;span style="FONT-FAMILY: &amp;#23435;&amp;#20307;; mso-ascii-font-family: 'Times New Roman'; mso-hansi-font-family: 'Times New Roman'"&gt;&amp;#21382;&amp;#21490;&amp;#21464;&amp;#21160;&amp;#36712;&amp;#3685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2266;&amp;#23450;&amp;#36164;&amp;#20135;&amp;#25237;&amp;#36164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&lt;span lang="EN-US"&gt;2012&lt;/span&gt;&lt;span style="FONT-FAMILY: &amp;#23435;&amp;#20307;; mso-ascii-font-family: 'Times New Roman'; mso-hansi-font-family: 'Times New Roman'"&gt;&amp;#24180;&amp;#20013;&amp;#22269;&amp;#23439;&amp;#35266;&amp;#32463;&amp;#27982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1532;&amp;#20108;&amp;#31456;&lt;/strong&gt;&lt;/span&gt;&lt;strong&gt; &lt;span style="FONT-FAMILY: &amp;#23435;&amp;#20307;; mso-ascii-font-family: 'Times New Roman'; mso-hansi-font-family: 'Times New Roman'"&gt;&amp;#21360;&amp;#26579;&amp;#30382;&amp;#38761;&amp;#21161;&amp;#21058;&amp;#34892;&amp;#19994;&amp;#29305;&amp;#24449;&lt;/span&gt;&lt;/strong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1360;&amp;#26579;&amp;#30382;&amp;#38761;&amp;#21161;&amp;#21058;&amp;#34892;&amp;#19994;&amp;#27010;&amp;#20917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1360;&amp;#26579;&amp;#30382;&amp;#38761;&amp;#21161;&amp;#21058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1360;&amp;#26579;&amp;#30382;&amp;#38761;&amp;#21161;&amp;#21058;&amp;#19978;&amp;#28216;&amp;#34892;&amp;#19994;&amp;#23450;&amp;#20041;&amp;#21450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1360;&amp;#26579;&amp;#30382;&amp;#38761;&amp;#21161;&amp;#21058;&amp;#19979;&amp;#28216;&amp;#34892;&amp;#19994;&amp;#23450;&amp;#20041;&amp;#21450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1360;&amp;#26579;&amp;#30382;&amp;#38761;&amp;#21161;&amp;#21058;&amp;#34892;&amp;#19994;&amp;#22312;&amp;#22269;&amp;#27665;&amp;#32463;&amp;#27982;&amp;#20013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30456;&amp;#20851;&amp;#32479;&amp;#35745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4892;&amp;#19994;&amp;#22312;&amp;#22269;&amp;#27665;&amp;#32463;&amp;#27982;&amp;#20013;&amp;#30340;&amp;#25112;&amp;#30053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1360;&amp;#26579;&amp;#30382;&amp;#38761;&amp;#21161;&amp;#21058;&amp;#34892;&amp;#19994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1532;&amp;#19977;&amp;#31456;&lt;/strong&gt;&lt;/span&gt;&lt;strong&gt; &lt;span style="FONT-FAMILY: &amp;#23435;&amp;#20307;; mso-ascii-font-family: 'Times New Roman'; mso-hansi-font-family: 'Times New Roman'"&gt;&amp;#21360;&amp;#26579;&amp;#30382;&amp;#38761;&amp;#21161;&amp;#21058;&amp;#19994;&amp;#29983;&amp;#20135;&amp;#21644;&amp;#38656;&amp;#27714;&amp;#29366;&amp;#20917;&amp;#20998;&amp;#26512;&lt;/span&gt;&lt;/strong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9983;&amp;#20135;&amp;#29366;&amp;#2091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4635;&amp;#20307;&amp;#29983;&amp;#20135;&amp;#29366;&amp;#20917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9983;&amp;#20135;&amp;#32467;&amp;#26500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38656;&amp;#27714;&amp;#29366;&amp;#2091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8656;&amp;#27714;&amp;#24635;&amp;#37327;&amp;#29366;&amp;#20917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38656;&amp;#27714;&amp;#32467;&amp;#26500;&amp;#29366;&amp;#20917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8040;&amp;#36153;&amp;#29366;&amp;#2091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0135;&amp;#21697;&amp;#36827;&amp;#20986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2235;&amp;#31456;&lt;/span&gt; &lt;span style="FONT-FAMILY: &amp;#23435;&amp;#20307;; mso-ascii-font-family: 'Times New Roman'; mso-hansi-font-family: 'Times New Roman'"&gt;&amp;#21360;&amp;#26579;&amp;#30382;&amp;#38761;&amp;#21161;&amp;#21058;&amp;#34892;&amp;#19994;&amp;#35268;&amp;#27169;&amp;#19982;&amp;#25928;&amp;#30410;&amp;#20998;&amp;#26512;&amp;#21450;&amp;#39044;&amp;#27979;&lt;/span&gt;&lt;span lang="EN-US"&gt; 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4892;&amp;#19994;&amp;#35268;&amp;#27169;&amp;#20998;&amp;#26512;&amp;#21450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6164;&amp;#20135;&amp;#35268;&amp;#27169;&amp;#21464;&amp;#21270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5910;&amp;#20837;&amp;#21644;&amp;#21033;&amp;#28070;&amp;#21464;&amp;#21270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34892;&amp;#19994;&amp;#25928;&amp;#30410;&amp;#20998;&amp;#26512;&amp;#21450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4892;&amp;#19994;&amp;#19977;&amp;#36153;&amp;#21464;&amp;#21270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34892;&amp;#19994;&amp;#25928;&amp;#30410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34892;&amp;#19994;&amp;#24179;&amp;#22343;&amp;#29983;&amp;#20135;&amp;#29575;&amp;#22823;&amp;#24133;&amp;#25552;&amp;#39640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1532;&amp;#20116;&amp;#31456;&lt;/strong&gt;&lt;/span&gt;&lt;strong&gt; &lt;span style="FONT-FAMILY: &amp;#23435;&amp;#20307;; mso-ascii-font-family: 'Times New Roman'; mso-hansi-font-family: 'Times New Roman'"&gt;&amp;#21360;&amp;#26579;&amp;#30382;&amp;#38761;&amp;#21161;&amp;#21058;&amp;#34892;&amp;#19994;&amp;#20135;&amp;#21697;&amp;#33829;&amp;#38144;&amp;#20998;&amp;#26512;&lt;/span&gt;&lt;/strong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1360;&amp;#26579;&amp;#30382;&amp;#38761;&amp;#21161;&amp;#21058;&amp;#34892;&amp;#19994;&amp;#22269;&amp;#20869;&amp;#33829;&amp;#38144;&amp;#27169;&amp;#24335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1360;&amp;#26579;&amp;#30382;&amp;#38761;&amp;#21161;&amp;#21058;&amp;#34892;&amp;#19994;&amp;#20027;&amp;#35201;&amp;#38144;&amp;#21806;&amp;#28192;&amp;#3694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1360;&amp;#26579;&amp;#30382;&amp;#38761;&amp;#21161;&amp;#21058;&amp;#34892;&amp;#19994;&amp;#24191;&amp;#21578;&amp;#19982;&amp;#20419;&amp;#38144;&amp;#26041;&amp;#24335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1360;&amp;#26579;&amp;#30382;&amp;#38761;&amp;#21161;&amp;#21058;&amp;#34892;&amp;#19994;&amp;#20215;&amp;#26684;&amp;#31454;&amp;#20105;&amp;#26041;&amp;#24335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1360;&amp;#26579;&amp;#30382;&amp;#38761;&amp;#21161;&amp;#21058;&amp;#34892;&amp;#19994;&amp;#22269;&amp;#38469;&amp;#21270;&amp;#33829;&amp;#38144;&amp;#27169;&amp;#24335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1532;&amp;#20845;&amp;#31456;&lt;/strong&gt;&lt;/span&gt;&lt;strong&gt; &lt;span style="FONT-FAMILY: &amp;#23435;&amp;#20307;; mso-ascii-font-family: 'Times New Roman'; mso-hansi-font-family: 'Times New Roman'"&gt;&amp;#21360;&amp;#26579;&amp;#30382;&amp;#38761;&amp;#21161;&amp;#21058;&amp;#34892;&amp;#19994;&amp;#36816;&amp;#34892;&amp;#29616;&amp;#29366;&amp;#20998;&amp;#26512;&lt;/span&gt;&lt;/strong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&lt;span lang="EN-US"&gt;2010-2011&lt;/span&gt;&lt;span style="FONT-FAMILY: &amp;#23435;&amp;#20307;; mso-ascii-font-family: 'Times New Roman'; mso-hansi-font-family: 'Times New Roman'"&gt;&amp;#24180;&amp;#20135;&amp;#33021;&amp;#12289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2010-2011&lt;/span&gt;&lt;span style="FONT-FAMILY: &amp;#23435;&amp;#20307;; mso-ascii-font-family: 'Times New Roman'; mso-hansi-font-family: 'Times New Roman'"&gt;&amp;#24180;&amp;#25105;&amp;#22269;&amp;#21360;&amp;#26579;&amp;#30382;&amp;#38761;&amp;#21161;&amp;#21058;&amp;#38656;&amp;#27714;&amp;#35268;&amp;#27169;&amp;#20998;&amp;#26512;&amp;#19982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1360;&amp;#26579;&amp;#30382;&amp;#38761;&amp;#21161;&amp;#21058;&amp;#20135;&amp;#19994;&amp;#30340;&amp;#32463;&amp;#27982;&amp;#21608;&amp;#26399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1360;&amp;#26579;&amp;#30382;&amp;#38761;&amp;#21161;&amp;#21058;&amp;#20135;&amp;#19994;&amp;#38598;&amp;#20013;&amp;#24230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16;&amp;#33410;&lt;/span&gt;&lt;span lang="EN-US"&gt; 2012-2016&lt;/span&gt;&lt;span style="FONT-FAMILY: &amp;#23435;&amp;#20307;; mso-ascii-font-family: 'Times New Roman'; mso-hansi-font-family: 'Times New Roman'"&gt;&amp;#24180;&amp;#25105;&amp;#22269;&amp;#21360;&amp;#26579;&amp;#30382;&amp;#38761;&amp;#21161;&amp;#21058;&amp;#34892;&amp;#19994;&amp;#20215;&amp;#26684;&amp;#36208;&amp;#21183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845;&amp;#33410;&lt;/span&gt;&lt;span lang="EN-US"&gt;2012-2016&lt;/span&gt;&lt;span style="FONT-FAMILY: &amp;#23435;&amp;#20307;; mso-ascii-font-family: 'Times New Roman'; mso-hansi-font-family: 'Times New Roman'"&gt;&amp;#24180;&amp;#25105;&amp;#22269;&amp;#21360;&amp;#26579;&amp;#30382;&amp;#38761;&amp;#21161;&amp;#21058;&amp;#34892;&amp;#19994;&amp;#20379;&amp;#38656;&amp;#24179;&amp;#34913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71;&amp;#31456;&lt;/span&gt; &lt;span style="FONT-FAMILY: &amp;#23435;&amp;#20307;; mso-ascii-font-family: 'Times New Roman'; mso-hansi-font-family: 'Times New Roman'"&gt;&amp;#21360;&amp;#26579;&amp;#30382;&amp;#38761;&amp;#21161;&amp;#21058;&amp;#34892;&amp;#19994;&amp;#24066;&amp;#22330;&amp;#31454;&amp;#20105;&amp;#20998;&amp;#26512;&amp;#21450;&amp;#39044;&amp;#27979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&lt;span lang="EN-US"&gt; 2011&lt;/span&gt;&lt;span style="FONT-FAMILY: &amp;#23435;&amp;#20307;; mso-ascii-font-family: 'Times New Roman'; mso-hansi-font-family: 'Times New Roman'"&gt;&amp;#24180;&amp;#25105;&amp;#22269;&amp;#21360;&amp;#26579;&amp;#30382;&amp;#38761;&amp;#21161;&amp;#21058;&amp;#24066;&amp;#22330;&amp;#31454;&amp;#20105;&amp;#26684;&amp;#23616;&amp;#20998;&amp;#26512;&amp;#21450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4066;&amp;#22330;&amp;#38598;&amp;#20013;&amp;#24230;&amp;#20998;&amp;#26512;&amp;#21450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4066;&amp;#22330;&amp;#35268;&amp;#27169;&amp;#31454;&amp;#20105;&amp;#20998;&amp;#26512;&amp;#21450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4066;&amp;#22330;&amp;#32467;&amp;#26500;&amp;#31454;&amp;#20105;&amp;#20998;&amp;#26512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 2011&lt;/span&gt;&lt;span style="FONT-FAMILY: &amp;#23435;&amp;#20307;; mso-ascii-font-family: 'Times New Roman'; mso-hansi-font-family: 'Times New Roman'"&gt;&amp;#24180;&amp;#25105;&amp;#22269;&amp;#21360;&amp;#26579;&amp;#30382;&amp;#38761;&amp;#21161;&amp;#21058;&amp;#24066;&amp;#22330;&amp;#21697;&amp;#29260;&amp;#31454;&amp;#20105;&amp;#20998;&amp;#26512;&amp;#21450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&lt;span lang="EN-US"&gt; 2011&lt;/span&gt;&lt;span style="FONT-FAMILY: &amp;#23435;&amp;#20307;; mso-ascii-font-family: 'Times New Roman'; mso-hansi-font-family: 'Times New Roman'"&gt;&amp;#24180;&amp;#25105;&amp;#22269;&amp;#21360;&amp;#26579;&amp;#30382;&amp;#38761;&amp;#21161;&amp;#21058;&amp;#24066;&amp;#22330;&amp;#31454;&amp;#20105;&amp;#24577;&amp;#21183;&amp;#20998;&amp;#26512;&amp;#21450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2463;&amp;#33829;&amp;#31574;&amp;#30053;&amp;#31454;&amp;#20105;&amp;#20998;&amp;#26512;&amp;#21450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5216;&amp;#26415;&amp;#31454;&amp;#20105;&amp;#20998;&amp;#26512;&amp;#21450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36827;&amp;#20837;&amp;#36864;&amp;#20986;&amp;#22721;&amp;#22418;&amp;#20998;&amp;#26512;&amp;#21450;&amp;#39044;&amp;#2797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6827;&amp;#20837;&amp;#22721;&amp;#22418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6864;&amp;#20986;&amp;#22721;&amp;#2241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36827;&amp;#20837;&amp;#36864;&amp;#20986;&amp;#22721;&amp;#22418;&amp;#32508;&amp;#21512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0843;&amp;#31456;&lt;/span&gt; &lt;span style="FONT-FAMILY: &amp;#23435;&amp;#20307;; mso-ascii-font-family: 'Times New Roman'; mso-hansi-font-family: 'Times New Roman'"&gt;&amp;#20856;&amp;#22411;&amp;#20225;&amp;#19994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0225;&amp;#19994;&lt;/span&gt;&lt;span lang="EN-US"&gt;1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0844;&amp;#21496;&amp;#22522;&amp;#26412;&amp;#24773;&amp;#2091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0844;&amp;#21496;&amp;#37325;&amp;#22823;&amp;#21457;&amp;#23637;&amp;#20107;&amp;#39033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0844;&amp;#21496;&amp;#22320;&amp;#20301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0844;&amp;#21496;&amp;#32463;&amp;#27982;&amp;#36816;&amp;#34892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0844;&amp;#21496;&amp;#21457;&amp;#23637;&amp;#21069;&amp;#26223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0225;&amp;#19994;&lt;/span&gt;&lt;span lang="EN-US"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0844;&amp;#21496;&amp;#22522;&amp;#26412;&amp;#24773;&amp;#2091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0844;&amp;#21496;&amp;#37325;&amp;#22823;&amp;#21457;&amp;#23637;&amp;#20107;&amp;#39033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0844;&amp;#21496;&amp;#22320;&amp;#20301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0844;&amp;#21496;&amp;#32463;&amp;#27982;&amp;#36816;&amp;#34892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0844;&amp;#21496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0225;&amp;#19994;&lt;/span&gt;&lt;span lang="EN-US"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0844;&amp;#21496;&amp;#22522;&amp;#26412;&amp;#24773;&amp;#2091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0844;&amp;#21496;&amp;#37325;&amp;#22823;&amp;#21457;&amp;#23637;&amp;#20107;&amp;#39033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0844;&amp;#21496;&amp;#22320;&amp;#20301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0844;&amp;#21496;&amp;#32463;&amp;#27982;&amp;#36816;&amp;#34892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0844;&amp;#21496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0225;&amp;#19994;&lt;/span&gt;&lt;span lang="EN-US"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0844;&amp;#21496;&amp;#22522;&amp;#26412;&amp;#24773;&amp;#2091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0844;&amp;#21496;&amp;#37325;&amp;#22823;&amp;#21457;&amp;#23637;&amp;#20107;&amp;#39033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0844;&amp;#21496;&amp;#22320;&amp;#20301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0844;&amp;#21496;&amp;#32463;&amp;#27982;&amp;#36816;&amp;#34892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0844;&amp;#21496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0225;&amp;#19994;&lt;/span&gt;&lt;span lang="EN-US"&gt;5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0844;&amp;#21496;&amp;#22522;&amp;#26412;&amp;#24773;&amp;#2091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0844;&amp;#21496;&amp;#37325;&amp;#22823;&amp;#21457;&amp;#23637;&amp;#20107;&amp;#39033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0844;&amp;#21496;&amp;#22320;&amp;#20301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0844;&amp;#21496;&amp;#32463;&amp;#27982;&amp;#36816;&amp;#34892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0844;&amp;#21496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0061;&amp;#31456;&lt;/span&gt; &lt;span style="FONT-FAMILY: &amp;#23435;&amp;#20307;; mso-ascii-font-family: 'Times New Roman'; mso-hansi-font-family: 'Times New Roman'"&gt;&amp;#21360;&amp;#26579;&amp;#30382;&amp;#38761;&amp;#21161;&amp;#21058;&amp;#20135;&amp;#21697;&amp;#20215;&amp;#26684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&lt;span lang="EN-US"&gt; 2008-2011&lt;/span&gt;&lt;span style="FONT-FAMILY: &amp;#23435;&amp;#20307;; mso-ascii-font-family: 'Times New Roman'; mso-hansi-font-family: 'Times New Roman'"&gt;&amp;#24180;&amp;#19978;&amp;#21322;&amp;#24180;&amp;#20013;&amp;#22269;&amp;#21360;&amp;#26579;&amp;#30382;&amp;#38761;&amp;#21161;&amp;#21058;&amp;#20135;&amp;#21697;&amp;#24179;&amp;#22343;&amp;#20215;&amp;#26684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 2012-2016&lt;/span&gt;&lt;span style="FONT-FAMILY: &amp;#23435;&amp;#20307;; mso-ascii-font-family: 'Times New Roman'; mso-hansi-font-family: 'Times New Roman'"&gt;&amp;#24180;&amp;#21360;&amp;#26579;&amp;#30382;&amp;#38761;&amp;#21161;&amp;#21058;&amp;#20135;&amp;#21697;&amp;#20215;&amp;#2668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0013;&amp;#22269;&amp;#21360;&amp;#26579;&amp;#30382;&amp;#38761;&amp;#21161;&amp;#21058;&amp;#20215;&amp;#26684;&amp;#24433;&amp;#21709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1313;&amp;#31456;&lt;/span&gt; &lt;span style="FONT-FAMILY: &amp;#23435;&amp;#20307;; mso-ascii-font-family: 'Times New Roman'; mso-hansi-font-family: 'Times New Roman'"&gt;&amp;#21360;&amp;#26579;&amp;#30382;&amp;#38761;&amp;#21161;&amp;#21058;&amp;#34892;&amp;#19994;&amp;#25237;&amp;#36164;&amp;#39118;&amp;#38505;&amp;#20998;&amp;#26512;&amp;#21450;&amp;#25552;&amp;#31034;&lt;/span&gt;&lt;span lang="EN-US"&gt; 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9615;&amp;#22659;&amp;#39118;&amp;#38505;&amp;#20998;&amp;#26512;&amp;#21450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3439;&amp;#35266;&amp;#32463;&amp;#27982;&amp;#23545;&amp;#34892;&amp;#19994;&amp;#24433;&amp;#21709;&amp;#20998;&amp;#26512;&amp;#21450;&amp;#39118;&amp;#38505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7719;&amp;#29575;&amp;#21464;&amp;#21270;&amp;#23545;&amp;#34892;&amp;#19994;&amp;#24433;&amp;#21709;&amp;#20998;&amp;#26512;&amp;#21450;&amp;#39118;&amp;#38505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5919;&amp;#31574;&amp;#24433;&amp;#21709;&amp;#20998;&amp;#26512;&amp;#21450;&amp;#39118;&amp;#38505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19978;&amp;#19979;&amp;#28216;&amp;#39118;&amp;#38505;&amp;#20998;&amp;#26512;&amp;#21450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9978;&amp;#28216;&amp;#34892;&amp;#19994;&amp;#24433;&amp;#21709;&amp;#20998;&amp;#26512;&amp;#21450;&amp;#39118;&amp;#38505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19979;&amp;#28216;&amp;#34892;&amp;#19994;&amp;#39118;&amp;#38505;&amp;#20998;&amp;#26512;&amp;#21450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34892;&amp;#19994;&amp;#25919;&amp;#31574;&amp;#39118;&amp;#38505;&amp;#20998;&amp;#26512;&amp;#21450;&amp;#25552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1313;&amp;#20108;&amp;#20116;&amp;#35268;&amp;#21010;&amp;#24433;&amp;#21709;&amp;#20998;&amp;#26512;&amp;#21450;&amp;#39118;&amp;#38505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0986;&amp;#21475;&amp;#36864;&amp;#31246;&amp;#25919;&amp;#31574;&amp;#24433;&amp;#21709;&amp;#20998;&amp;#26512;&amp;#21450;&amp;#39118;&amp;#38505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34892;&amp;#19994;&amp;#24066;&amp;#22330;&amp;#39118;&amp;#38505;&amp;#20998;&amp;#26512;&amp;#21450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4066;&amp;#22330;&amp;#20379;&amp;#38656;&amp;#39118;&amp;#38505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0215;&amp;#26684;&amp;#39118;&amp;#38505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34892;&amp;#19994;&amp;#31454;&amp;#20105;&amp;#20998;&amp;#26512;&amp;#21450;&amp;#39118;&amp;#38505;&amp;#25552;&amp;#3103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1313;&amp;#19968;&amp;#31456;&lt;/span&gt; &lt;span style="FONT-FAMILY: &amp;#23435;&amp;#20307;; mso-ascii-font-family: 'Times New Roman'; mso-hansi-font-family: 'Times New Roman'"&gt;&amp;#21360;&amp;#26579;&amp;#30382;&amp;#38761;&amp;#21161;&amp;#21058;&amp;#34892;&amp;#19994;&amp;#25237;&amp;#36164;&amp;#26426;&amp;#20250;&amp;#21450;&amp;#24314;&amp;#35758;&lt;/span&gt;&lt;span lang="EN-US"&gt; 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1360;&amp;#26579;&amp;#30382;&amp;#38761;&amp;#21161;&amp;#21058;&amp;#34892;&amp;#19994;&amp;#24635;&amp;#20307;&amp;#21457;&amp;#23637;&amp;#29305;&amp;#28857;&amp;#21450;&amp;#25237;&amp;#36164;&amp;#24314;&amp;#35758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4892;&amp;#19994;&amp;#24635;&amp;#20307;&amp;#21457;&amp;#23637;&amp;#29305;&amp;#28857;&amp;#19982;&amp;#25237;&amp;#36164;&amp;#39069;&amp;#24230;&amp;#24314;&amp;#35758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34892;&amp;#19994;&amp;#36164;&amp;#37329;&amp;#38656;&amp;#27714;&amp;#29305;&amp;#28857;&amp;#19982;&amp;#25237;&amp;#36164;&amp;#39069;&amp;#24230;&amp;#24314;&amp;#35758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1360;&amp;#26579;&amp;#30382;&amp;#38761;&amp;#21161;&amp;#21058;&amp;#20225;&amp;#19994;&amp;#25237;&amp;#36164;&amp;#26426;&amp;#20250;&amp;#21450;&amp;#24314;&amp;#35758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1360;&amp;#26579;&amp;#30382;&amp;#38761;&amp;#21161;&amp;#21058;&amp;#34892;&amp;#19994;&amp;#21306;&amp;#22495;&amp;#25237;&amp;#36164;&amp;#20998;&amp;#26512;&amp;#19982;&amp;#24314;&amp;#35758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1360;&amp;#26579;&amp;#30382;&amp;#38761;&amp;#21161;&amp;#21058;&amp;#34892;&amp;#19994;&amp;#21306;&amp;#22495;&amp;#29305;&amp;#2885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1306;&amp;#22495;&amp;#24066;&amp;#22330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22270;&amp;#34920;&amp;#30446;&amp;#24405;&amp;#65306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269;&amp;#20869;&amp;#29983;&amp;#20135;&amp;#24635;&amp;#20540;&amp;#21516;&amp;#2760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0840;&amp;#22269;&amp;#31918;&amp;#39135;&amp;#20135;&amp;#37327;&amp;#21450;&amp;#20854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35268;&amp;#27169;&amp;#20197;&amp;#19978;&amp;#24037;&amp;#19994;&amp;#22686;&amp;#21152;&amp;#20540;&amp;#22686;&amp;#36895;&amp;#65288;&amp;#26376;&amp;#24230;&amp;#21516;&amp;#27604;&amp;#65289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31038;&amp;#20250;&amp;#28040;&amp;#36153;&amp;#21697;&amp;#38646;&amp;#21806;&amp;#24635;&amp;#39069;&amp;#22686;&amp;#36895;&amp;#65288;&amp;#26376;&amp;#24230;&amp;#21516;&amp;#27604;&amp;#65289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36827;&amp;#20986;&amp;#21475;&amp;#24635;&amp;#39069;&amp;#65288;&amp;#20159;&amp;#32654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4191;&amp;#20041;&amp;#36135;&amp;#24065;&amp;#65288;&lt;/span&gt;&lt;span lang="EN-US"&gt;M2&lt;/span&gt;&lt;span style="FONT-FAMILY: &amp;#23435;&amp;#20307;; mso-ascii-font-family: 'Times New Roman'; mso-hansi-font-family: 'Times New Roman'"&gt;&amp;#65289;&amp;#22686;&amp;#38271;&amp;#36895;&amp;#24230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3621;&amp;#27665;&amp;#28040;&amp;#36153;&amp;#20215;&amp;#26684;&amp;#21516;&amp;#27604;&amp;#19978;&amp;#2807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4037;&amp;#19994;&amp;#29983;&amp;#20135;&amp;#32773;&amp;#20986;&amp;#21378;&amp;#20215;&amp;#26684;&amp;#21516;&amp;#27604;&amp;#19978;&amp;#28072;&amp;#24773;&amp;#20917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478;&amp;#38215;&amp;#23621;&amp;#27665;&amp;#20154;&amp;#22343;&amp;#21487;&amp;#25903;&amp;#37197;&amp;#25910;&amp;#20837;&amp;#23454;&amp;#38469;&amp;#22686;&amp;#38271;&amp;#36895;&amp;#24230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0892;&amp;#26449;&amp;#23621;&amp;#27665;&amp;#20154;&amp;#22343;&amp;#25910;&amp;#20837;&amp;#23454;&amp;#38469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0154;&amp;#21475;&amp;#21450;&amp;#20854;&amp;#33258;&amp;#28982;&amp;#22686;&amp;#38271;&amp;#29575;&amp;#21464;&amp;#212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amp;#22266;&amp;#23450;&amp;#36164;&amp;#20135;&amp;#25237;&amp;#36164;&amp;#65288;&amp;#19981;&amp;#21547;&amp;#20892;&amp;#25143;&amp;#65289;&amp;#21516;&amp;#27604;&amp;#22686;&amp;#36895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amp;#25151;&amp;#22320;&amp;#20135;&amp;#24320;&amp;#21457;&amp;#25237;&amp;#36164;&amp;#21516;&amp;#27604;&amp;#22686;&amp;#36895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lt;/span&gt;&lt;span lang="EN-US"&gt;2012&lt;/span&gt;&lt;span style="FONT-FAMILY: &amp;#23435;&amp;#20307;; mso-ascii-font-family: 'Times New Roman'; mso-hansi-font-family: 'Times New Roman'"&gt;&amp;#24180;&amp;#20013;&amp;#22269;&lt;/span&gt;&lt;span lang="EN-US"&gt;GDP&lt;/span&gt;&lt;span style="FONT-FAMILY: &amp;#23435;&amp;#20307;; mso-ascii-font-family: 'Times New Roman'; mso-hansi-font-family: 'Times New Roman'"&gt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269;&amp;#20869;&amp;#22806;&amp;#30693;&amp;#21517;&amp;#26426;&amp;#26500;&amp;#23545;&lt;/span&gt;&lt;span lang="EN-US"&gt;2012&lt;/span&gt;&lt;span style="FONT-FAMILY: &amp;#23435;&amp;#20307;; mso-ascii-font-family: 'Times New Roman'; mso-hansi-font-family: 'Times New Roman'"&gt;&amp;#24180;&amp;#20013;&amp;#22269;&lt;/span&gt;&lt;span lang="EN-US"&gt;GDP&lt;/span&gt;&lt;span style="FONT-FAMILY: &amp;#23435;&amp;#20307;; mso-ascii-font-family: 'Times New Roman'; mso-hansi-font-family: 'Times New Roman'"&gt;&amp;#22686;&amp;#368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hellip;&amp;helli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6319;&amp;#22810;&amp;#22270;&amp;#34920;&amp;#35814;&amp;#35265;&amp;#27491;&amp;#25991;&amp;hellip;&amp;helli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US" style="FONT-SIZE: 10.5pt; FONT-FAMILY: &amp;quot;Times New Roman&amp;quot;; mso-fareast-font-family: &amp;#23435;&amp;#20307;; mso-font-kerning: 1.0pt; mso-ansi-language: EN-US; mso-fareast-language: ZH-CN; mso-bidi-language: AR-SA"&gt;&lt;span style="mso-spacerun: yes"&gt; &lt;/span&gt;&lt;/span&gt;&lt;span style="FONT-SIZE: 10.5pt; FONT-FAMILY: &amp;#23435;&amp;#20307;; mso-ascii-font-family: 'Times New Roman'; mso-hansi-font-family: 'Times New Roman'; mso-font-kerning: 1.0pt; mso-ansi-language: EN-US; mso-fareast-language: ZH-CN; mso-bidi-language: AR-SA; mso-bidi-font-family: 'Times New Roman'"&gt;&amp;#36890;&amp;#36807;&amp;#12298;&lt;/span&gt;&lt;span lang="EN-US" style="FONT-SIZE: 10.5pt; FONT-FAMILY: &amp;quot;Times New Roman&amp;quot;; mso-fareast-font-family: &amp;#23435;&amp;#20307;; mso-font-kerning: 1.0pt; mso-ansi-language: EN-US; mso-fareast-language: ZH-CN; mso-bidi-language: AR-SA"&gt;2012-2016&lt;/span&gt;&lt;span style="FONT-SIZE: 10.5pt; FONT-FAMILY: &amp;#23435;&amp;#20307;; mso-ascii-font-family: 'Times New Roman'; mso-hansi-font-family: 'Times New Roman'; mso-font-kerning: 1.0pt; mso-ansi-language: EN-US; mso-fareast-language: ZH-CN; mso-bidi-language: AR-SA; mso-bidi-font-family: 'Times New Roman'"&gt;&amp;#24180;&amp;#20013;&amp;#22269;&amp;#21360;&amp;#26579;&amp;#30382;&amp;#38761;&amp;#21161;&amp;#21058;&amp;#24066;&amp;#22330;&amp;#35843;&amp;#30740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